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Анализ результатов  ЕГЭ по биологии в 11 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1 году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Спецификация в 2020-2021 году.</w:t>
      </w:r>
    </w:p>
    <w:p>
      <w:pPr>
        <w:pStyle w:val="Normal"/>
        <w:autoSpaceDE w:val="false"/>
        <w:ind w:left="-85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Назначение КИМ ЕГЭ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ый государственный экзамен (далее – ЕГЭ) представляет собой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у объективной оценки качества подготовки лиц, освоивших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разовательные программы среднего общего образования, с использованием заданий стандартизированной формы (контрольных измерительных материалов). ЕГЭ проводится в соответствии с Федеральным законом от 29.12.2012 № 273-ФЗ «Об образовании в Российской Федерации». Контрольные измерительные материалы позволяют установить уровень освоения выпускниками Федерального компонента государственного стандарта среднего (полного) общего образования по биологии, базовый и профильный уровни.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ЕГЭ по биологии признаются образовательными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ми высшего профессионального образования как результаты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тупительных испытаний по биологии.</w:t>
      </w:r>
    </w:p>
    <w:p>
      <w:pPr>
        <w:pStyle w:val="Normal"/>
        <w:autoSpaceDE w:val="false"/>
        <w:ind w:left="-85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Документы, определяющие содержание КИМ ЕГЭ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экзаменационной работы по биологии определяет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компонент государственного стандарта среднего (полного)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го образования, базовый и профильный уровни (приказ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образования России от 05.03.2004 № 1089 (ред. от 23.06.2015 «Об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</w:t>
      </w:r>
    </w:p>
    <w:p>
      <w:pPr>
        <w:pStyle w:val="Normal"/>
        <w:autoSpaceDE w:val="false"/>
        <w:ind w:left="-85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одходы к отбору содержания, разработке структуры КИМ ЕГЭ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ые измерительные материалы (далее – КИМ) ЕГЭ по биологии учитывают специфику предмета, его цели и задачи, исторически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уюся структуру биологического образования. Каждый вариант КИМ ЕГЭ проверяет инвариантное ядро содержания курса биологии, которое находит отражение в Федеральном компоненте государственного стандарта среднего (полного) общего образования, примерных программах и учебниках, рекомендуемых Минобрнауки России к использованию.</w:t>
      </w:r>
    </w:p>
    <w:p>
      <w:pPr>
        <w:pStyle w:val="Normal"/>
        <w:autoSpaceDE w:val="false"/>
        <w:ind w:left="-851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экзаменационной работе преобладают задания по разделу «Общая биология», поскольку в нём интегрируются и обобщаются фактические знания, полученные на уровне основного общего образования, рассматриваются общебиологические закономерности, проявляющиеся на уровнях организации живой природы. В содержание проверки включены и прикладные знания из области биотехнологии, селекции организмов, охраны природы, здорового образа человека и др. Приоритетным при конструировании КИМ является необходимость проверки у выпускников сформированности способов деятельности: усвоение понятийного аппарата курса биологии; овладение методологическими умениями; применение знаний при объяснении биологических процессов, явлений, а также решении количественных качественных биологических задач. Овладение умениями по работе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информацией биологического содержания проверяется опосредованно представления её различными способами (в виде рисунков, схем,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, графиков, диаграмм).</w:t>
      </w:r>
    </w:p>
    <w:p>
      <w:pPr>
        <w:pStyle w:val="Normal"/>
        <w:autoSpaceDE w:val="false"/>
        <w:ind w:left="-85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Структура КИМ ЕГЭ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вариант КИМ экзаменационной работы содержит 28 заданий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состоит из двух частей, различающихся по форме и уровню сложности.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1 содержит 21 задание: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– с множественным выбором с рисунком или без него;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– на установление соответствия с рисунком или без него;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– на установление последовательности систематических таксонов,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ологических объектов, процессов, явлений;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– на решение биологических задач по цитологии и генетике;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– на дополнение недостающей информации в схеме;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– на дополнение недостающей информации в таблице;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– на анализ информации, представленной в графической или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чной форме.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задания части 1 даётся соответствующей записью в виде слова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словосочетания), числа или последовательности цифр, записанных без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елов и разделительных символов.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2 содержит 7 заданий с развёрнутым ответом. В этих заданиях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формулируется и записывается экзаменуемым самостоятельно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вёрнутой форме. Задания этой части работы нацелены на выявление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ускников, имеющих высокий уровень биологической подготовки.</w:t>
      </w:r>
    </w:p>
    <w:p>
      <w:pPr>
        <w:pStyle w:val="Normal"/>
        <w:autoSpaceDE w:val="false"/>
        <w:ind w:left="-85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Распределение заданий КИМ по содержанию, видам умений</w:t>
      </w:r>
    </w:p>
    <w:p>
      <w:pPr>
        <w:pStyle w:val="Normal"/>
        <w:autoSpaceDE w:val="false"/>
        <w:ind w:left="-85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способам действий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аменационная работа состоит из семи содержательных блоков,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ных в кодификаторе элементов содержания и требований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уровню подготовки выпускников образовательных организаций для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единого государственного экзамена по биологии в 2020 г.</w:t>
      </w:r>
    </w:p>
    <w:p>
      <w:pPr>
        <w:pStyle w:val="Normal"/>
        <w:autoSpaceDE w:val="false"/>
        <w:ind w:left="-85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Распределение заданий КИМ по уровню сложности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1 содержит задания двух уровней сложности: 10 заданий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зового уровня и 11 заданий повышенного уровня.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и 2 представлены 1 задание повышенного уровня (22)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6 заданий высокого уровня сложности (23–28). </w:t>
      </w:r>
    </w:p>
    <w:p>
      <w:pPr>
        <w:pStyle w:val="Normal"/>
        <w:autoSpaceDE w:val="false"/>
        <w:ind w:left="-85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Продолжительность ЕГЭ по биологии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ыполнение экзаменационной работы отводится 3,5 часа (210 минут).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ное время, отводимое на выполнение отдельных заданий:</w:t>
      </w:r>
    </w:p>
    <w:p>
      <w:pPr>
        <w:pStyle w:val="Normal"/>
        <w:autoSpaceDE w:val="false"/>
        <w:ind w:left="-851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каждого задания части 1 – до 5 минут;</w:t>
      </w:r>
    </w:p>
    <w:p>
      <w:pPr>
        <w:pStyle w:val="Normal"/>
        <w:autoSpaceDE w:val="false"/>
        <w:ind w:left="-851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каждого задания части 2 – 10–20 минут.</w:t>
      </w:r>
    </w:p>
    <w:p>
      <w:pPr>
        <w:pStyle w:val="Normal"/>
        <w:autoSpaceDE w:val="false"/>
        <w:ind w:left="-85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 Дополнительные материалы и оборудование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е материалы и оборудование не используются.</w:t>
      </w:r>
    </w:p>
    <w:p>
      <w:pPr>
        <w:pStyle w:val="Normal"/>
        <w:autoSpaceDE w:val="false"/>
        <w:ind w:left="-85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9. Система оценивания выполнения отдельных заданий</w:t>
      </w:r>
    </w:p>
    <w:p>
      <w:pPr>
        <w:pStyle w:val="Normal"/>
        <w:autoSpaceDE w:val="false"/>
        <w:ind w:left="-85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экзаменационной работы в целом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ое из заданий 1, 3, 6 оценивается 1 баллом. Задание считается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ным верно, если ответ записан в той форме, которая указана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нструкции по выполнению задания.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выполнение каждого из заданий 2, 4, 7, 9, 12, 15, 17, 21 выставляется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балла за полное правильное выполнение, 1 балл за выполнение задания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ошибкой (одной неверно указанной, в том числе лишней, цифрой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яду со всеми верными цифрами) ИЛИ неполное выполнение задания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отсутствие одной необходимой цифры); 0 баллов во всех остальных случаях.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выполнение каждого из заданий 5, 8, 10, 13, 16, 18, 20 выставляется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балла, если указана верная последовательность цифр, 1 балл, если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щена одна ошибка, 0 баллов во всех остальных случаях.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выполнение каждого из заданий 11, 14, 19 выставляется 2 балла,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указана верная последовательность цифр, 1 балл, если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ледовательности цифр допущена одна ошибка (переставлены местами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юбые две цифры), 0 баллов во всех остальных случаях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и 2 задание 22 оценивается максимально в 2 балла, задания 23–28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ются максимально в 3 балла.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 за всю работу – 59.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ы на задания части 1 автоматически обрабатываются после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анирования бланков ответов № 1.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ы на задания части 2 проверяются предметными комиссиями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ов РФ.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рядком проведения государственной итоговой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ттестации по образовательным программам среднего общего образования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иказ Минобрнауки России от 26.12.2013 № 1400 зарегистрирован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юстом России 03.02.2014 № 31205)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1. По результатам первой и второй проверок эксперты независимо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 от друга выставляют баллы за каждый ответ на задания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аменационной работы ЕГЭ с развёрнутым ответом.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2. В случае существенного расхождения в баллах, выставленных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умя экспертами, назначается третья проверка. Существенное расхождение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аллах определено в критериях оценивания по соответствующему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му предмету.</w:t>
      </w:r>
    </w:p>
    <w:p>
      <w:pPr>
        <w:pStyle w:val="Normal"/>
        <w:autoSpaceDE w:val="false"/>
        <w:ind w:left="-851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основе результатов выполнения всех заданий работы определяются</w:t>
      </w:r>
    </w:p>
    <w:p>
      <w:pPr>
        <w:pStyle w:val="Normal"/>
        <w:autoSpaceDE w:val="false"/>
        <w:ind w:left="-85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вичные баллы, которые затем переводятся в тестовые по 100-балльной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10. Изменения в КИМ 2021 года по сравнению с КИМ 2020 года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менения отсутствую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ределение тестовых баллов за выполнение экзаменационной  работы по биологии среди выпускников города Гуково в 2020-2021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306"/>
        <w:gridCol w:w="1890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аменуем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Ш № 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Гимназия» № 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Ш № 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зачья СШ №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Ш № 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Лицей» № 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аспределение тестовых баллов выпускников по результатам ЕГЭ 2020-2021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мету </w:t>
      </w: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1"/>
        <w:gridCol w:w="349"/>
        <w:gridCol w:w="701"/>
        <w:gridCol w:w="354"/>
        <w:gridCol w:w="720"/>
        <w:gridCol w:w="351"/>
        <w:gridCol w:w="705"/>
        <w:gridCol w:w="570"/>
        <w:gridCol w:w="487"/>
        <w:gridCol w:w="705"/>
        <w:gridCol w:w="881"/>
        <w:gridCol w:w="705"/>
        <w:gridCol w:w="705"/>
        <w:gridCol w:w="705"/>
        <w:gridCol w:w="705"/>
        <w:gridCol w:w="686"/>
        <w:gridCol w:w="19"/>
        <w:gridCol w:w="705"/>
        <w:gridCol w:w="528"/>
        <w:gridCol w:w="705"/>
        <w:gridCol w:w="544"/>
        <w:gridCol w:w="866"/>
      </w:tblGrid>
      <w:tr>
        <w:trPr>
          <w:trHeight w:val="174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 балло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л</w:t>
            </w:r>
          </w:p>
        </w:tc>
      </w:tr>
      <w:tr>
        <w:trPr>
          <w:trHeight w:val="10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одолели минимальный порог 25 чел., что составило 83% .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Больше 81-90 баллов получили 1 чел. (3%), 71-80 баллов получили 4 чел. (13%), 61-70 баллов –7 чел. (23%), 51-60 баллов –8 чел.(27%), 41-50 баллов – 4 чел. (13%), 31-40 баллов –  (10%), менее 20 баллов – 1 (3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ний тестовый балл ЕГЭ по биологии составил   </w:t>
      </w:r>
      <w:r>
        <w:rPr>
          <w:b/>
          <w:sz w:val="28"/>
          <w:szCs w:val="28"/>
        </w:rPr>
        <w:t xml:space="preserve">54 балла,  в </w:t>
      </w:r>
      <w:r>
        <w:rPr>
          <w:sz w:val="28"/>
          <w:szCs w:val="28"/>
        </w:rPr>
        <w:t>2019-2020</w:t>
      </w:r>
      <w:r>
        <w:rPr>
          <w:b/>
          <w:sz w:val="28"/>
          <w:szCs w:val="28"/>
        </w:rPr>
        <w:t>-54 балл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ний процент выполнения работы  составил  </w:t>
      </w:r>
      <w:r>
        <w:rPr>
          <w:b/>
          <w:sz w:val="28"/>
          <w:szCs w:val="28"/>
        </w:rPr>
        <w:t xml:space="preserve">83 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учащихся, выполнявших задания части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721106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50"/>
                              <w:gridCol w:w="427"/>
                              <w:gridCol w:w="426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53"/>
                              <w:gridCol w:w="375"/>
                              <w:gridCol w:w="445"/>
                              <w:gridCol w:w="425"/>
                              <w:gridCol w:w="426"/>
                              <w:gridCol w:w="425"/>
                              <w:gridCol w:w="425"/>
                              <w:gridCol w:w="567"/>
                              <w:gridCol w:w="567"/>
                              <w:gridCol w:w="425"/>
                              <w:gridCol w:w="426"/>
                              <w:gridCol w:w="425"/>
                              <w:gridCol w:w="567"/>
                              <w:gridCol w:w="851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уч-ся, выполнивших задани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 выполнивших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141.5pt;mso-wrap-distance-left:9pt;mso-wrap-distance-right:9pt;mso-wrap-distance-top:0pt;mso-wrap-distance-bottom:0pt;margin-top:150.05pt;mso-position-vertical-relative:page;margin-left:8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56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50"/>
                        <w:gridCol w:w="427"/>
                        <w:gridCol w:w="426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53"/>
                        <w:gridCol w:w="375"/>
                        <w:gridCol w:w="445"/>
                        <w:gridCol w:w="425"/>
                        <w:gridCol w:w="426"/>
                        <w:gridCol w:w="425"/>
                        <w:gridCol w:w="425"/>
                        <w:gridCol w:w="567"/>
                        <w:gridCol w:w="567"/>
                        <w:gridCol w:w="425"/>
                        <w:gridCol w:w="426"/>
                        <w:gridCol w:w="425"/>
                        <w:gridCol w:w="567"/>
                        <w:gridCol w:w="851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е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уч-ся, выполнивших задани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 выполнивших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398"/>
        <w:gridCol w:w="3021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аменуемы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%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Ш № 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Гимназия» № 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Ш № 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зачья СШ №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Ш № 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Лицей» № 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8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части 2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337050" cy="147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7"/>
                              <w:gridCol w:w="574"/>
                              <w:gridCol w:w="632"/>
                              <w:gridCol w:w="631"/>
                              <w:gridCol w:w="629"/>
                              <w:gridCol w:w="631"/>
                              <w:gridCol w:w="519"/>
                              <w:gridCol w:w="631"/>
                              <w:gridCol w:w="856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уч-ся, выполнивших задание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выполнивших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116.5pt;mso-wrap-distance-left:9pt;mso-wrap-distance-right:9pt;mso-wrap-distance-top:0pt;mso-wrap-distance-bottom:0pt;margin-top:9.15pt;mso-position-vertical-relative:text;margin-left:19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7"/>
                        <w:gridCol w:w="574"/>
                        <w:gridCol w:w="632"/>
                        <w:gridCol w:w="631"/>
                        <w:gridCol w:w="629"/>
                        <w:gridCol w:w="631"/>
                        <w:gridCol w:w="519"/>
                        <w:gridCol w:w="631"/>
                        <w:gridCol w:w="856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уч-ся, выполнивших задание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выполнивших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Анализ результатов учащихся, выполнявших задания части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771005" cy="2989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8"/>
                              <w:gridCol w:w="1303"/>
                              <w:gridCol w:w="682"/>
                              <w:gridCol w:w="734"/>
                              <w:gridCol w:w="709"/>
                              <w:gridCol w:w="708"/>
                              <w:gridCol w:w="709"/>
                              <w:gridCol w:w="708"/>
                              <w:gridCol w:w="709"/>
                              <w:gridCol w:w="823"/>
                            </w:tblGrid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заменуемы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СШ № 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СШ № 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СШ № 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Гимназия» № 1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СШ № 1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казачья СШ №2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СШ № 2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Лицей» № 2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ускники прошлых лет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235.4pt;mso-wrap-distance-left:9pt;mso-wrap-distance-right:9pt;mso-wrap-distance-top:0pt;mso-wrap-distance-bottom:0pt;margin-top:8.95pt;mso-position-vertical-relative:text;margin-left:9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8"/>
                        <w:gridCol w:w="1303"/>
                        <w:gridCol w:w="682"/>
                        <w:gridCol w:w="734"/>
                        <w:gridCol w:w="709"/>
                        <w:gridCol w:w="708"/>
                        <w:gridCol w:w="709"/>
                        <w:gridCol w:w="708"/>
                        <w:gridCol w:w="709"/>
                        <w:gridCol w:w="823"/>
                      </w:tblGrid>
                      <w:tr>
                        <w:trPr>
                          <w:trHeight w:val="1285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заменуемы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СШ № 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СШ № 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СШ № 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Гимназия» № 1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СШ № 1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казачья СШ №2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СШ № 2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Лицей» № 2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ники прошлых лет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основе анализа результата ЕГЭ по биологии и выполнения заданий можно сделать выводы о том, что не все учащиеся успешно справились с заданиями.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зультаты выполнения части «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» ЕГЭ.</w:t>
      </w:r>
    </w:p>
    <w:p>
      <w:pPr>
        <w:pStyle w:val="Normal"/>
        <w:ind w:left="-28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можно сделать вывод, что обучающиеся всех школ выполнили задания первой части свыше 50 % .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>Результаты выполнения части «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» ЕГЭ</w:t>
      </w:r>
      <w:r>
        <w:rPr>
          <w:bCs/>
          <w:sz w:val="28"/>
          <w:szCs w:val="28"/>
        </w:rPr>
        <w:t>.</w:t>
      </w:r>
    </w:p>
    <w:p>
      <w:pPr>
        <w:pStyle w:val="Normal"/>
        <w:ind w:left="-28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я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ебовали от экзаменуемых более сложной умственной деятельности (на установление последовательности экологических и эволюционных процессов, последовательности биологических процессов, явлений, на сопоставление особенностей строения и функционирования организмов разных царств, на обобщение и применение знаний о многообразии организмов, об эволюции и экологических закономерностях, о клеточно-организменном уровне организации жизни)  оказались для выпускников более сложными, но были выполнены на </w:t>
      </w:r>
      <w:r>
        <w:rPr>
          <w:b/>
          <w:sz w:val="28"/>
          <w:szCs w:val="28"/>
        </w:rPr>
        <w:t xml:space="preserve"> 57  %</w:t>
      </w:r>
      <w:r>
        <w:rPr>
          <w:sz w:val="28"/>
          <w:szCs w:val="28"/>
        </w:rPr>
        <w:t xml:space="preserve">. Этот факт вполне объясним, т.к.  выполнение выше перечисленных заданий требуют более серьёзных мыслительных операций и основательной теоретической подготовки выпускников.  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 экзаменуемые  удовлетворительно  справились с  заданиями  части 2 (умения анализировать, устанавливать причинно-следственные связи, излагать свои мысли, объяснять факты, на применение биологических знаний в практических ситуациях, на умение  работать с текстом и рисунками, на обобщение и применение знаний о биологических системах в новых ситуациях, на решение задач по цитологии, экологии, эволюции, генетике). 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полученных результатов можно сделать вывод, что экзаменуемые  за курс изучения  биологии  удовлетворительно  усвоили материал  о методах биологической науки, о признаках живого, об уровнях организации жизни, о строении и функциях систем организма, об эндокринной  и  нейрогуморальной регуляции процессов жизнедеятельности, о движущих силах и  результатах эволюции, о многообразии и классификации организмов, о процессах метаболизма.  Выпускники продемонстрировали  отличные умения обобщать и применять полученные  биологические знания об эволюции и экологических закономерностях, сопоставлять особенности  строения и функционирования организмов, устанавливать последовательности экологических и эволюционных процессов, последовательности биологических процессов, явлений. Об этом  свидетельствует максимальные  баллы, полученные  экзаменуемыми за  выполнение заданий  В2 – В8. Однако  выпускники допустили неточности в определении результатов эволюции,  во взаимоотношении организмов, в характеристике круговорота веществ и определении глобальных изменений в биосфере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Выводы и рекомендации</w:t>
      </w:r>
    </w:p>
    <w:p>
      <w:pPr>
        <w:pStyle w:val="Normal"/>
        <w:ind w:lef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единого государственного экзамена  позволил сделать определённые выводы и сформулировать рекомендации по совершенствованию учебного процесса по  биологии. Задания части 2, оказались очень сложными и повышенного уровня, отличались с предложенными вариантами в «Решу ЕГЭ». Ребята, которые даже  дополнительно занимались и осознанно выбрали предмет, справились очень плохо. Были предложены темы, которые не изучаются в курсе биологии. Например экологические законы Гаузе, Аллена, Бергмана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contextualSpacing/>
        <w:jc w:val="both"/>
        <w:rPr/>
      </w:pPr>
      <w:r>
        <w:rPr>
          <w:sz w:val="28"/>
          <w:szCs w:val="28"/>
        </w:rPr>
        <w:t>Обсудить результаты  единого государственного экзамена по биологии за 2020 год на заседании ГМО биологии в августе;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илить внимание к формированию и контролю знаний об основных биологических закономерностях, теориях, научных фактах;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учебных задач по цитологии, генетике, экологии, метаболизму и эволюции;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ть число заданий практического содержания;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изучением нового материала систематически проводить повторение изученного в основной школе;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ить особое внимание изучению и повторению раздела «Человек и его здоровье»;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здание банка разноуровневых тестовых заданий тематического, итогового контроля;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четные работы, используя контрольно-измерительные материалы ЕГЭ предыдущих лет, использовать тестовые формы контроля знаний  наряду  с традиционными;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анее познакомить учащихся с конкретными измерительными материалами, различными типами заданий, организацией и условиями проведения экзамена в форме ЕГЭ, научить вдумчиво, читать задания экзаменационной работы, формировать умения заполнять бланки ответов, планировать время работы над различными частями текста по биологии, то есть научить технологии ЕГЭ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МО учителей  биологии обобщить и внедрять опыт учителей, учащиеся которых показывают стабильные высокие результаты при сдаче ЕГЭ по биологии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jc w:val="center"/>
      <w:outlineLvl w:val="1"/>
    </w:pPr>
    <w:rPr>
      <w:b/>
      <w:smallCap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mallCaps/>
      <w:lang w:val="en-US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/>
  </w:style>
  <w:style w:type="character" w:styleId="Style16">
    <w:name w:val="Основной текст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b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3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</w:rPr>
  </w:style>
  <w:style w:type="paragraph" w:styleId="31">
    <w:name w:val="Продолжение списка 3"/>
    <w:basedOn w:val="Normal"/>
    <w:qFormat/>
    <w:pPr>
      <w:spacing w:lineRule="auto" w:line="276" w:before="0" w:after="120"/>
      <w:ind w:left="849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2:00Z</dcterms:created>
  <dc:creator>maxwell</dc:creator>
  <dc:description/>
  <cp:keywords/>
  <dc:language>en-US</dc:language>
  <cp:lastModifiedBy>Admin</cp:lastModifiedBy>
  <dcterms:modified xsi:type="dcterms:W3CDTF">2021-07-07T10:06:00Z</dcterms:modified>
  <cp:revision>73</cp:revision>
  <dc:subject/>
  <dc:title>АНАЛИЗ ИТОГОВОЙ АТТЕСТАЦИИ ПО БИОЛОГИИ</dc:title>
</cp:coreProperties>
</file>