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34"/>
          <w:sz w:val="30"/>
        </w:rPr>
      </w:pPr>
      <w:r>
        <w:rPr>
          <w:b/>
          <w:spacing w:val="34"/>
          <w:sz w:val="30"/>
        </w:rPr>
        <w:t>ПРИКАЗ</w:t>
      </w:r>
    </w:p>
    <w:p>
      <w:pPr>
        <w:pStyle w:val="Normal"/>
        <w:jc w:val="both"/>
        <w:rPr>
          <w:b/>
          <w:b/>
          <w:spacing w:val="34"/>
          <w:sz w:val="30"/>
        </w:rPr>
      </w:pPr>
      <w:r>
        <w:rPr>
          <w:b/>
          <w:spacing w:val="34"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12.2017                                                                                                     № 3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итель года - 201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инистерства общего и профессионального образования Ростовской области на 2018 год, Ростовского института повышения квалификации и переподготовки работников образования, отдела образования администрации г. Гуково, в целях реализации приоритетного направления национального проекта «Образование», совершенствования кадровой политики, пропаганды передового опыта, повышения социального статуса и профессионализма работников образования, поощрения творчески работающих педагогов, пропаганды инновационных педагогических идей и достижений, распространения педагогического опыта лучших педагогов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овести муниципальный этап Всероссийского конкурса «Учитель года – 2018» образовательных организаций города в три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рвый тур проводится ОО с 11.12.2017 по 15.0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торой тур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очный с 22.01.2018 по 26.01.2018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ный с 01.02.2018 по 08.0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тий тур (финал) с 09.02.2018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ложение о муниципальном этапе Всероссийского конкурса «Учитель года – 2018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2. Состав оргкомитета конкурса (приложение 2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комитету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овать  прием и экспертизу конкурсных документов отборочного тура муниципального этапа Всероссийского конкурса «Учитель года – 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состав предметного жюри, согласно поданным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методический семинар для участников Конкурса 14.12.2017 в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МБОУ СШ № 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участие педагогических работников в профессиональном конкурсе педагогического мастерства «Учитель года – 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контроль подготовки и сдачи пакета документов конкурсантов в оргкомитет согласно По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Контроль исполнения приказа возложить на ведущего методиста методического кабинета М.П. Бирюко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дующий   </w:t>
      </w:r>
      <w:r>
        <w:rPr>
          <w:color w:val="000000"/>
          <w:sz w:val="28"/>
          <w:szCs w:val="28"/>
        </w:rPr>
        <w:t xml:space="preserve">отделом образования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. Гуково                                                           </w:t>
      </w:r>
      <w:r>
        <w:rPr>
          <w:sz w:val="28"/>
          <w:szCs w:val="28"/>
        </w:rPr>
        <w:t>О. В. Никули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м методис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 В. Шум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 xml:space="preserve">Приложение 1 </w:t>
      </w:r>
    </w:p>
    <w:p>
      <w:pPr>
        <w:pStyle w:val="Normal"/>
        <w:ind w:firstLine="5670"/>
        <w:jc w:val="right"/>
        <w:rPr/>
      </w:pPr>
      <w:r>
        <w:rPr/>
        <w:t>к приказу отдела образования</w:t>
      </w:r>
    </w:p>
    <w:p>
      <w:pPr>
        <w:pStyle w:val="Normal"/>
        <w:ind w:firstLine="5670"/>
        <w:jc w:val="right"/>
        <w:rPr/>
      </w:pPr>
      <w:r>
        <w:rPr/>
        <w:t>администрации г. Гуково</w:t>
      </w:r>
    </w:p>
    <w:p>
      <w:pPr>
        <w:pStyle w:val="Normal"/>
        <w:ind w:firstLine="5670"/>
        <w:jc w:val="right"/>
        <w:rPr/>
      </w:pPr>
      <w:r>
        <w:rPr/>
        <w:t>от 05.12.2017  № 3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40" w:leader="none"/>
          <w:tab w:val="center" w:pos="72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муниципальном этапе Всероссийского 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Учитель года - 201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этап конкурса педагогического мастерства  «Учитель года – 2018» проводится в рамках традиционного Всероссийского конкурса «Учитель года России» в целях раскрытия творческого потенциала педагогических работников системы образования города, создания условий для самореализации учителей, формирование общественного мнения о системе образования как социальном институте, определяющем приоритетные направления общественного развит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развитие творческой профессиональной деятельности педагогических работников по обновлению содержания образования, поддержку новых образовательных технологий, утверждений приоритетов образования в обществ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отделом образования  администрации г. Гуково по номинациям: «Учитель года», «Самый классный «Классный»!», «Педагогический дебют» (педагогический стаж – не более 3 лет), «Педагог – психолог года», «Воспитатель года».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могут принимать участие конкурсанты – участники городских конкурсов «Учитель года», кроме победителей предыдущих лет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Для руководства конкурсом создается организационный комитет (далее Оргкомитет). Оргкомитет состоит из председателя, заместителя председателя, ответственного секретаря и членов оргкомитета (приложение 2)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  Конкурс проводится в три тура с 11.12.2017 по 10.02.2018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первом туре Конкурса образовательная организация проводит отбор участников по каждой номинации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На второй тур Конкурса от каждого образовательной организации выдвигаются участники, победители Конкурса первого тура. Заявители направляют с 22.01.2018 по 26.01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рес оргкомитета следующие документы (приложение 3) и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ставление - характерист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р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сихолого-педагогической технологии работы, план-конспект занятия, тренинга и т.п. («Педагог-психолог»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се («Педагогический дебют», «Воспитатель года»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Для экспертизы представленных документов во втором туре Конкурса (отборочном) Оргкомитет создает предметное жюри (далее — Жюри) и утверждает регламент его работы. Жюри состоит из специалистов профильных предметов участников конкурса. Жюри второго тура Конкурса (отборочного) после проведения экспертизы представленных документов рекомендует участников для прохождения дальнейших конкурсных испытаний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Во втором туре Конкурса (очном) участникам предлагаются следующие творческие испыт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«Интернет-ресурса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, отражающая систему педагогической деятельности в концепции «Моё педагогическое кредо»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(до 5 минут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Методический семинар (до 10 минут), д</w:t>
      </w:r>
      <w:r>
        <w:rPr>
          <w:sz w:val="28"/>
          <w:szCs w:val="28"/>
        </w:rPr>
        <w:t>ля номинации «Педагогический дебют» - презентация проекта «Образование будущего» (до 10 мин.)</w:t>
      </w:r>
      <w:r>
        <w:rPr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(внеклассное) занятие (25 минут) и самоанализ (до 5 минут)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Жюри на втором туре Конкурса оценивает выполнение конкурсных заданий по следующим критериям:</w:t>
      </w:r>
    </w:p>
    <w:p>
      <w:pPr>
        <w:pStyle w:val="Normal"/>
        <w:ind w:firstLine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color w:val="222222"/>
          <w:sz w:val="28"/>
          <w:szCs w:val="28"/>
        </w:rPr>
        <w:t xml:space="preserve">«Интернет-ресурс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 конкурса не позднее 26.01.2018 размещают на личном Интернет-сайте, блоге или страничке сайта образовательной организации и т. 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Конкурсное задание оценивается заочно. 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и тематическая организованность представленной информации </w:t>
      </w:r>
      <w:r>
        <w:rPr>
          <w:i/>
          <w:sz w:val="28"/>
          <w:szCs w:val="28"/>
        </w:rPr>
        <w:t>(деление информации на блоки в соответствии с понятной пользователю логикой; целесообразность и актуальность наличия разделов сайта; наличие поиска по сай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и методическая ценность размещенных материалов </w:t>
      </w:r>
      <w:r>
        <w:rPr>
          <w:i/>
          <w:sz w:val="28"/>
          <w:szCs w:val="28"/>
        </w:rPr>
        <w:t>(наличие полезных ссылок образовательного назначения; ссылок, актуальных для родителей и обучающихся; анализ статистики посещения сайта; регулярность обновления информ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культура представления информации </w:t>
      </w:r>
      <w:r>
        <w:rPr>
          <w:i/>
          <w:sz w:val="28"/>
          <w:szCs w:val="28"/>
        </w:rPr>
        <w:t>(наличие карты сайта; современность и актуальность дизайна; орфографическая и пунктуационная грамотность).</w:t>
      </w:r>
    </w:p>
    <w:p>
      <w:pPr>
        <w:pStyle w:val="Normal"/>
        <w:ind w:firstLine="360"/>
        <w:jc w:val="both"/>
        <w:rPr/>
      </w:pPr>
      <w:r>
        <w:rPr>
          <w:sz w:val="28"/>
        </w:rPr>
        <w:t>2.6.2. Самопрезентация «Моё педагогическое кредо» – творческое представление педагогом себя как личности, в свете профессиональной деятельн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руктуру презентации определяет сам участник. Рекомендуем ограничиться при этом использованием тех средств, которые «всегда под рукой» (что не отменяет возможности использовать технические средства – видео- и аудиотехнику, компьютер, проекторы и т.п.). 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искусство устной речи (яркость, выразительность, логика из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умение ярко, оригинально и содержательно представить себя и свой пред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направленность интересов педагога на работу с учащимися (воспитанниками) в образовательно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3. Методический семинар «Мой предмет в системе современного школьного образования», «Моя деятельность в системе современного дошкольного образова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организаций разных типов и видов, родителями учеников, воспитанников, общественными организациями, работниками науки, культуры, сферы здравоохранения, представителями других сфер.  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6.4. Учебное занятие. </w:t>
      </w:r>
      <w:r>
        <w:rPr>
          <w:rFonts w:cs="Arial" w:ascii="Arial" w:hAnsi="Arial"/>
          <w:color w:val="222222"/>
          <w:sz w:val="18"/>
          <w:szCs w:val="18"/>
        </w:rPr>
        <w:t>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обучающимися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Критерии оцени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раскрытия темы, оригинальность методических прием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использование обучающимися разных типов и видов источников зн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мотивации и высокую интенсивность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6.5. Самоанализ учебного заняти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постановки цел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улирование темы и доведение ее до учащихся и воспитан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заявленной тем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анного урока или занятия в ряду други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снование типа занятия и его струк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причины отступления от намеченного план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ветствие технологии, использованных методических приемов заявленной конце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характеристика учебной деятельности обучающихся и воспитанников в соответствии  с предложенными способами действий на учебном занят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ловий для проведения учебного занятия (учебно-методические, психологические, эстетические, временные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 в сопоставлении задуманного с реализованным.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 Число участников второго тура (очного) определяется фактическими рейтинговы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заданий второго тура (очного) Оргкомитет создает жюри и утверждает регламент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специалисты и методисты отдела образования администрации г. Гуково, методисты дошкольного и дополнительного образования, члены администрации образовательных организаций города, руководители городских методических объединений, известные учителя и воспитатели (победители и призеры конкурсов педагогического мастерства, победители конкурса на лучшего учителя в рамках приоритетного национального проекта «Образование»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 В третьем туре (финале) лауреаты Конкурса выполняют следующее задани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 -  класс и самоанализ (25 минут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конференция, обсуждение психолого-педагогической ситуации (25 минут) («Педагог-психолог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оминаций «Педагогический дебют» участвует в третьем туре вне конкурса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 Жюри оценивает выполнение конкурсных заданий по следующим критериям: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- класс: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ведение мастер-класса для педагогического сообщества и общественности, отражающего значение преподаваемого предмета для формирования мировоззрения и общекультурных компетенций. 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и методическая це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.</w:t>
      </w:r>
    </w:p>
    <w:p>
      <w:pPr>
        <w:pStyle w:val="2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, обсуждение психолого-педагогической ситуации:</w:t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мение вести дискуссию;</w:t>
      </w:r>
    </w:p>
    <w:p>
      <w:pPr>
        <w:pStyle w:val="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мпровизации;</w:t>
      </w:r>
    </w:p>
    <w:p>
      <w:pPr>
        <w:pStyle w:val="2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та кругозора.</w:t>
      </w:r>
    </w:p>
    <w:p>
      <w:pPr>
        <w:pStyle w:val="2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Из лауреатов каждой номинации, набравших наибольшее количество баллов по результатам оценки конкурсных заданий второго и третьего туров, объявляется победитель и призеры Конкурс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1. На сайте отдела образования администрации г. Гуково с </w:t>
      </w:r>
      <w:r>
        <w:rPr>
          <w:color w:val="222222"/>
          <w:sz w:val="28"/>
          <w:szCs w:val="28"/>
        </w:rPr>
        <w:t>01.02.2018</w:t>
      </w:r>
      <w:r>
        <w:rPr>
          <w:sz w:val="28"/>
          <w:szCs w:val="28"/>
        </w:rPr>
        <w:t xml:space="preserve"> по 10.02.2018 за участников конкурса в номинации «Учитель года» предусмотрено Интернет-голосование. Независимо от результатов конкурса, один из участников, набравший наибольшее количество голосов, будет отмечен призом «Признание общественности».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остав Большого жюри третьего тура (финала) могут входить известные учителя, воспитатели, деятели культуры и искусства, руководители образовательных организаций, представители отдела образования, профессиональных общественных организаций, работники средств массовой информации.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3. Победитель Конкурса представляет педагогическое сообщество            г. Гуково на областном конкурсе «Учитель года Дон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ощрение участников, финалистов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обедители Конкурса награждаются лентами, дипломами победителей, ценными приз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Лауреатам и призерам Конкурса вручаются дипломы соответствующих степеней, памятные призы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понсоры, учреждения и другие организации могут устанавливать</w:t>
        <w:br/>
        <w:t>индивидуальные призы участникам Конкурс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 Победители, призеры и участники Конкурса  «Учитель   года - 2018»    обладают преимущественным правом при прохождении аттестации на первую   квалификационную категор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рюкова Мария Пет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йко Ольга Викторовна:         тел. 5 50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Приложение 2 </w:t>
      </w:r>
    </w:p>
    <w:p>
      <w:pPr>
        <w:pStyle w:val="Normal"/>
        <w:ind w:firstLine="5670"/>
        <w:jc w:val="right"/>
        <w:rPr/>
      </w:pPr>
      <w:r>
        <w:rPr/>
        <w:t>к приказу отдела образования</w:t>
      </w:r>
    </w:p>
    <w:p>
      <w:pPr>
        <w:pStyle w:val="Normal"/>
        <w:ind w:firstLine="5670"/>
        <w:jc w:val="right"/>
        <w:rPr/>
      </w:pPr>
      <w:r>
        <w:rPr/>
        <w:t>администрации г. Гуково</w:t>
      </w:r>
    </w:p>
    <w:p>
      <w:pPr>
        <w:pStyle w:val="Normal"/>
        <w:ind w:firstLine="5670"/>
        <w:jc w:val="right"/>
        <w:rPr/>
      </w:pPr>
      <w:r>
        <w:rPr/>
        <w:t>от 05.12.2017  № 368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 Всероссий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 –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рюкова М.П., ведущий методист отдела образования – председатель оргкомитета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Мордик И.А., главный специалист отдела образования – заместитель председател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умейко О.В., ведущий методист отдела образования – секретар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ченко Г. В., ведущий методист отдела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ева С. А., председатель Гуковской городской организации Профсоюза работников народного образования и науки Р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ипова И. И., директор МБОУ СШ № 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ченко О.Л., заведующий МБДОУ Детского сада № 42 «Рябинуш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шова Н. А., заведующий МБДОУ Детского сада № 14 «Ивуш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ходская М.Н., директор МБУ ДО Дом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 xml:space="preserve">Приложение 3 </w:t>
      </w:r>
    </w:p>
    <w:p>
      <w:pPr>
        <w:pStyle w:val="Normal"/>
        <w:ind w:firstLine="5670"/>
        <w:jc w:val="right"/>
        <w:rPr/>
      </w:pPr>
      <w:r>
        <w:rPr/>
        <w:t>к приказу отдела образования</w:t>
      </w:r>
    </w:p>
    <w:p>
      <w:pPr>
        <w:pStyle w:val="Normal"/>
        <w:ind w:firstLine="5670"/>
        <w:jc w:val="right"/>
        <w:rPr/>
      </w:pPr>
      <w:r>
        <w:rPr/>
        <w:t>администрации г. Гуково</w:t>
      </w:r>
    </w:p>
    <w:p>
      <w:pPr>
        <w:pStyle w:val="Normal"/>
        <w:ind w:firstLine="5670"/>
        <w:jc w:val="right"/>
        <w:rPr/>
      </w:pPr>
      <w:r>
        <w:rPr/>
        <w:t>от 05.12.2017 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-характеристика</w:t>
      </w:r>
    </w:p>
    <w:p>
      <w:pPr>
        <w:pStyle w:val="FR5"/>
        <w:spacing w:before="40" w:after="0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комитет  конкурса </w:t>
      </w:r>
    </w:p>
    <w:p>
      <w:pPr>
        <w:pStyle w:val="FR5"/>
        <w:spacing w:before="40" w:after="0"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читель года - 2018»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едняя  школа №    г. Гуково Рос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(полное название  выдвигающей организации)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вигает ____________________________________________________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(фамилия, имя, отчество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частие в конкурсе «Учитель года - 2018» в номинации __________________</w:t>
      </w:r>
    </w:p>
    <w:p>
      <w:pPr>
        <w:pStyle w:val="FR5"/>
        <w:spacing w:before="40" w:after="0"/>
        <w:ind w:right="-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БОУ СШ №</w:t>
        <w:tab/>
        <w:tab/>
        <w:tab/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red"/>
        </w:rPr>
        <w:t>Ф.И.О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FR5"/>
        <w:spacing w:before="40" w:after="0"/>
        <w:ind w:right="-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а конкурса «Учитель года - 2018»</w:t>
      </w:r>
    </w:p>
    <w:p>
      <w:pPr>
        <w:pStyle w:val="FR5"/>
        <w:spacing w:before="40" w:after="0"/>
        <w:ind w:right="-82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9"/>
        <w:gridCol w:w="430"/>
        <w:gridCol w:w="1276"/>
        <w:gridCol w:w="330"/>
        <w:gridCol w:w="304"/>
        <w:gridCol w:w="1708"/>
        <w:gridCol w:w="13"/>
        <w:gridCol w:w="315"/>
        <w:gridCol w:w="1204"/>
        <w:gridCol w:w="1867"/>
        <w:gridCol w:w="270"/>
      </w:tblGrid>
      <w:tr>
        <w:trPr>
          <w:trHeight w:val="399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bottom w:val="single" w:sz="4" w:space="0" w:color="000000"/>
            </w:tcBorders>
          </w:tcPr>
          <w:p>
            <w:pPr>
              <w:pStyle w:val="FR5"/>
              <w:spacing w:before="40" w:after="0"/>
              <w:ind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стовская область, г. Гуково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звание субъекта РФ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работы, должность, с какого года в ней работаете, параллели, в которых преподаете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бедитель  городского конкурса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образование (укажите,  пожалуйста,  наименование  вуза  и  год  его  окончания,  в том числе факультет, или среднего учебного заведения)</w:t>
            </w:r>
          </w:p>
        </w:tc>
      </w:tr>
      <w:tr>
        <w:trPr>
          <w:cantSplit w:val="true"/>
        </w:trPr>
        <w:tc>
          <w:tcPr>
            <w:tcW w:w="9805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ной список (укажите, пожалуйста, предыдущие места вашей работы и  год поступления на них)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лных лет)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общественных организациях  (укажите название и год вступления) 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ах государственной власти, местного самоуправления (укажите название, год избрания  (назначения)</w:t>
            </w:r>
          </w:p>
        </w:tc>
      </w:tr>
      <w:tr>
        <w:trPr>
          <w:trHeight w:val="401" w:hRule="atLeast"/>
          <w:cantSplit w:val="true"/>
        </w:trPr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я, награды, премии, научные степени (укажите название и год получения) 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риодических изданиях, книги, брошюры и т.д. (укажите  библиографические данные)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нтересы</w:t>
            </w:r>
          </w:p>
        </w:tc>
        <w:tc>
          <w:tcPr>
            <w:tcW w:w="7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укажите имя супруга и его профессию)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укажите имя и возраст)</w:t>
            </w:r>
          </w:p>
        </w:tc>
      </w:tr>
      <w:tr>
        <w:trPr>
          <w:trHeight w:val="382" w:hRule="atLeast"/>
          <w:cantSplit w:val="true"/>
        </w:trPr>
        <w:tc>
          <w:tcPr>
            <w:tcW w:w="98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и хобби</w:t>
            </w:r>
          </w:p>
        </w:tc>
      </w:tr>
      <w:tr>
        <w:trPr/>
        <w:tc>
          <w:tcPr>
            <w:tcW w:w="98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ая   деятельность   (укажите, где  и  в  каком  качестве  преподаете дополнительно от основной работы)_________________________</w:t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нание языков (укажите, каких)</w:t>
            </w:r>
          </w:p>
        </w:tc>
        <w:tc>
          <w:tcPr>
            <w:tcW w:w="5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. Факты, достойные упоминания__________________________________</w:t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55245</wp:posOffset>
                </wp:positionV>
                <wp:extent cx="620649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56591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42"/>
                              <w:gridCol w:w="992"/>
                              <w:gridCol w:w="1489"/>
                              <w:gridCol w:w="2196"/>
                              <w:gridCol w:w="108"/>
                              <w:gridCol w:w="2304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92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Контакты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Рабочий телефон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7pt;height:123.3pt;mso-wrap-distance-left:9.05pt;mso-wrap-distance-right:9.05pt;mso-wrap-distance-top:0pt;mso-wrap-distance-bottom:0pt;margin-top:4.35pt;mso-position-vertical-relative:text;margin-left:-10.35pt;mso-position-horizontal-relative:text">
                <v:textbox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142"/>
                        <w:gridCol w:w="992"/>
                        <w:gridCol w:w="1489"/>
                        <w:gridCol w:w="2196"/>
                        <w:gridCol w:w="108"/>
                        <w:gridCol w:w="2304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921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Контакты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Рабочий телефон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Сайт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FR5"/>
        <w:spacing w:before="40" w:after="0"/>
        <w:ind w:right="-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а конкурса «Учитель года - 2018» 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работку персональных данных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Я,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подтверждаю согласие на участие в Конкурсе.</w:t>
      </w:r>
    </w:p>
    <w:p>
      <w:pPr>
        <w:pStyle w:val="Normal"/>
        <w:ind w:left="-426" w:firstLine="1134"/>
        <w:rPr/>
      </w:pPr>
      <w:r>
        <w:rPr/>
        <w:t xml:space="preserve">Подтверждаю правильность изложенной в анкете информации. </w:t>
      </w:r>
      <w:bookmarkStart w:id="0" w:name="HomePage"/>
    </w:p>
    <w:p>
      <w:pPr>
        <w:pStyle w:val="Normal"/>
        <w:ind w:left="-426" w:firstLine="1134"/>
        <w:rPr/>
      </w:pPr>
      <w:r>
        <w:rPr/>
        <w:t>В соответствии с Федеральным законом Российской Федерации от 27.07.2006 г. 152-ФЗ «О персональных данных»</w:t>
      </w:r>
      <w:bookmarkEnd w:id="0"/>
      <w:r>
        <w:rPr/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17"/>
        </w:numPr>
        <w:spacing w:before="0" w:after="0"/>
        <w:ind w:left="-426" w:hanging="0"/>
        <w:contextualSpacing/>
        <w:rPr/>
      </w:pPr>
      <w:r>
        <w:rPr/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/>
        <w:t>данных Анкеты участника;</w:t>
      </w:r>
    </w:p>
    <w:p>
      <w:pPr>
        <w:pStyle w:val="A2"/>
        <w:numPr>
          <w:ilvl w:val="0"/>
          <w:numId w:val="8"/>
        </w:numPr>
        <w:spacing w:before="0" w:after="0"/>
        <w:ind w:left="-426" w:hanging="0"/>
        <w:contextualSpacing/>
        <w:rPr/>
      </w:pPr>
      <w:r>
        <w:rPr/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/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ind w:left="-426" w:hanging="0"/>
        <w:contextualSpacing/>
        <w:jc w:val="both"/>
        <w:rPr/>
      </w:pPr>
      <w:r>
        <w:rPr/>
        <w:t xml:space="preserve">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8"/>
        </w:numPr>
        <w:ind w:left="-426" w:hanging="0"/>
        <w:jc w:val="both"/>
        <w:rPr/>
      </w:pPr>
      <w:r>
        <w:rPr/>
        <w:t xml:space="preserve">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/>
        <w:t>в Интернете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rPr/>
      </w:pPr>
      <w:r>
        <w:rPr/>
        <w:t>При этом:</w:t>
      </w:r>
    </w:p>
    <w:p>
      <w:pPr>
        <w:pStyle w:val="A2"/>
        <w:spacing w:before="0" w:after="0"/>
        <w:ind w:left="-426" w:hanging="0"/>
        <w:contextualSpacing/>
        <w:rPr/>
      </w:pPr>
      <w:r>
        <w:rPr/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3.   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 __________ _________(Ф.И.О.)                                   Дата______</w:t>
      </w:r>
    </w:p>
    <w:p>
      <w:pPr>
        <w:pStyle w:val="FR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номинации ___________________________________</w:t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(внеклассное занятие) в предметной области</w:t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948"/>
        <w:gridCol w:w="2520"/>
        <w:gridCol w:w="2160"/>
        <w:gridCol w:w="175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 урока</w:t>
            </w:r>
          </w:p>
          <w:p>
            <w:pPr>
              <w:pStyle w:val="FR5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неклассного зан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необходимого для занятия  оборудования (по минимум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FR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9:00Z</dcterms:created>
  <dc:creator>Голикова</dc:creator>
  <dc:description/>
  <cp:keywords/>
  <dc:language>en-US</dc:language>
  <cp:lastModifiedBy>User</cp:lastModifiedBy>
  <cp:lastPrinted>2017-12-07T14:37:00Z</cp:lastPrinted>
  <dcterms:modified xsi:type="dcterms:W3CDTF">2017-12-07T11:00:00Z</dcterms:modified>
  <cp:revision>97</cp:revision>
  <dc:subject/>
  <dc:title/>
</cp:coreProperties>
</file>