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. ГУКОВ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3.04.2019                                                                                             № 1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школьного оч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униципального заочного эта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 конкурса сочинений в 2019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Всероссийского конкурса сочинений в 2019 году (письмо Департамента государственной политики в сфере общего образования Министерства образования и науки России от 22.03.2019 № 03-352 «О Всероссийском конкурсе сочинений»), на основании приказа министерства общего и профессионального образования Ростовской области от 27.03.2019 № 231 «О подготовке и проведении регионального заочного этапа Всероссийского конкурса сочинений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школьного очного и муниципального заочного этапов Всероссийского конкурса сочинений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Утвердить жюри муниципального этапа Всероссийского конкурса сочинений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Обеспечить организацию и проведение школьного очного этапа Всероссийского конкурса сочинений в период с 08.04.2019 по 31.05.2019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конкурсные материалы для участия в муниципальном заочном этапе Всероссийского конкурса сочинений в соответствии с Положением и приложением № 3, в методический кабинет на бумажном и электронном носителях в срок до </w:t>
      </w:r>
      <w:r>
        <w:rPr>
          <w:b/>
          <w:sz w:val="28"/>
          <w:szCs w:val="28"/>
          <w:u w:val="single"/>
        </w:rPr>
        <w:t>12 сентября 2019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му кабинету отдела образования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Организовать проведение муниципального заочного этапа Всероссийского конкурса  сочинений </w:t>
      </w:r>
      <w:r>
        <w:rPr>
          <w:b/>
          <w:sz w:val="28"/>
          <w:szCs w:val="28"/>
          <w:u w:val="single"/>
        </w:rPr>
        <w:t>13 сентября 2019г. в 14 час. 00 мин.</w:t>
      </w:r>
      <w:r>
        <w:rPr>
          <w:sz w:val="28"/>
          <w:szCs w:val="28"/>
        </w:rPr>
        <w:t xml:space="preserve"> в актовом зале отдела образования администрации г. Гуково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аботы победителей муниципального заочного конкурса координатору до 20.09.2019г. для участия в региональном этапе Всероссийского конкурса сочи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ведущего методиста отдела образования администрации  г. Гуково Шумейко О. 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Гуково                                                               О. В. Ник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каз подготовлен</w:t>
      </w:r>
    </w:p>
    <w:p>
      <w:pPr>
        <w:pStyle w:val="Normal"/>
        <w:jc w:val="both"/>
        <w:rPr/>
      </w:pPr>
      <w:r>
        <w:rPr/>
        <w:t>ведущим методистом</w:t>
      </w:r>
    </w:p>
    <w:p>
      <w:pPr>
        <w:pStyle w:val="Normal"/>
        <w:jc w:val="both"/>
        <w:rPr/>
      </w:pPr>
      <w:r>
        <w:rPr/>
        <w:t>Шумейко О. В.</w:t>
      </w:r>
    </w:p>
    <w:p>
      <w:pPr>
        <w:pStyle w:val="Normal"/>
        <w:jc w:val="both"/>
        <w:rPr/>
      </w:pPr>
      <w:r>
        <w:rPr/>
        <w:t xml:space="preserve">5 50 31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. Гуково</w:t>
      </w:r>
    </w:p>
    <w:p>
      <w:pPr>
        <w:pStyle w:val="Normal"/>
        <w:jc w:val="right"/>
        <w:rPr/>
      </w:pPr>
      <w:r>
        <w:rPr/>
        <w:t xml:space="preserve">от  03.04.2019 № 11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школьном очном и муниципальном заочном этапах Всероссийского конкурса сочинений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Настоящее Положение утверждает порядок организации и проведения очного школьного и муниципального заочного этапов Всероссийского конкурса сочинений 2019 (далее – Конкурс), порядок участия и определение победителей и призёров в Конкурсе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зрождение традиций написания сочинений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, систематизация и распространение накопленного отечественной и региональной методикой эффективного опыта по обучению написанию сочинений и развития связной письменной речи обучающихся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амореализации обучающихся, повышения их социальной и творческой а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ить литературно одарённых обучающихся, стимулировать их к текстотворчеству с целью получения нового личностного опы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положительного отношения подрастающего поколения к русскому языку и литературе как важнейшим духовным ценностям; повышению в глазах молодёжи престижа грамотного владения русским языком и знания художественной литера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лечь внимание общественности к социально значимым проектам в области образования, к пониманию значимости функционально грамотного и творческого владения русским язы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ть заинтересованной общественности направления работы, ресурсы и достижения системы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внешнюю оценку образовательного ресурса, закрепить в общественном сознании мысль о том, что система образования интегрирована в процесс решения общегосударственных гуманитарных проб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ю сочинений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школьного очного и муниципального заочного Конкурса являются обучающиеся общеобразовательных организаций, реализующих программы общего образования Российской Федерации, в том числе дети-инвалиды и обучающиеся с ограниченными возможностями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 проводится среди 4 возрастных групп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возрастная группа – обучающиеся 4-5 клас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возрастная группа – обучающиеся 6-7 клас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возрастная группа – обучающиеся 8-9 клас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возрастная группа – обучающиеся 10-11 классов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школьного очного и муниципального заочного этапов Конкурса регламентируются методическими рекомендациями по организации и проведению Всероссийского конкурса сочинений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и оператор регионального конкурса сочинений оставляет за собой право использовать конкурсные материалы в некоммерческих целях (репродуцировать в целях рекламы регионального конкурса сочинений, в методических и информационных изданиях, для освещения в средствах массовой информации, в учебных целях) на основе согласия конкурсантов. Конкурсанты соглашаются с безвозмездной публикацией их работ или фрагментов работ любым способом и на любых носителях по усмотрению координатора и оператора регионального конкурса сочинений с обязательным указанием авторства работ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е направления очного школьного и муниципального заочного  этапов Конкурса и жанры конкурсных работ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направления Конкурса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Театр жив, пока у него есть зрители: 2019 – Год театр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Химия – это область чудес: 2019 – Международный год периодической системы Д. И. Менделеев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Бессмертие народа – в его языке. (Ч. Айтматов): 2019 – Международный год языков коренных народ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исатель не тот, кто пишет, а тот, кого читают: юбилеи российских писател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нига – это товарищ, это верный друг (В. Соллогуб): юбилеи литературных произведени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6. Экология стала самым громким словом на земле (В. Распутин): почему Россия нуждается в чистой энергии и экологически чистом транспорт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Стражи и форпосты Росс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Детство – это огромный край, откуда приходит каждый (А. де Сент-Экзюпери): 70-летие Международного дня защиты детей и 30-летие принятия Конвенции о правах ребёнк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Человечество не испытывает недостатка в знаниях, оно испытывает недостаток доброты (Даниил Гранин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тематического направления осуществляется участником Конкурса самостоятельно. Тему конкурсной работы участник формулирует самостоятельно в рамках выбранного им тематического на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и к формулировкам тематических направлений включены в методические рекомендации по организации и проведению Всероссийского конкурса сочинений 2019 года, размещённые на официальном федеральном сайте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Жанры конкурсных работ: рассказ, сказка, письмо, дневник, заочная экскурсия, очерк, репортаж, интервью, слово, эссе, реценз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жанра конкурсной работы участник осуществляет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школьного очного и муниципального заочного этапов Конкурс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Конкурса проводится в очной форме в период с 08.04.2019 по 31.05.2019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Работы, набравшие наибольшее количество баллов направляются на муниципальный заочный этап Конкурса в срок до 12 сентября 2019 года в методический кабине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Муниципальный этап Конкурса проводится в заочной форме с 03.06.2019 по 13.09.201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ение конкурсных работ – победителей муниципального заочного этапа Конкурса на региональный заочный этап проводится до 20.09.2019 года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к рассмотрению работы, подготовленные с нарушением требований к их оформлению или с нарушением сроков предст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  <w:sz w:val="28"/>
          <w:szCs w:val="28"/>
        </w:rPr>
        <w:t>Порядок проведения очного школьного и муниципального заочного этапов Конкурса и требования к конкурсным работам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Порядок проведения очного школьного и муниципального заочного этапов Конкурса определяется настоящим Положением, разработанном на основе регионального и федерального положений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Первый очный школьный этап Конкурса проводится на базе общеобразователь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яются обучающимися в письменном виде. Образец оформления конкурсной работы, порядок проведения, комментарии к критериям и оцениванию конкурсных работ представлены в методических рекомендациях по организации и проведению Всероссийского конкурса сочинений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имеет право представить на Конкурс одну работу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ыполняют работу самостоятельно на русском языке в прозе, поэтические тексты не рассматриваются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написания конкурсной работы разрешается использовать подготовленный заранее цитатник (по определённому тематическому направлению). Допускается наличие в аудитории орфографических словарей и справочников по русскому языку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Конкурса проводится в заоч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униципальный этап Конкурса принимаются 4 работы от каждой общеобразовательной организации (по одной работе от каждой возрастной группы: 4-5 классы, 6-7 классы, 8-9 классы, 10-11 классы), занявшие первые позиции рейтинговых списков очного школьного этап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, представляемые на муниципальный этап Конкурса, принимаются в сканированном  виде в формате PDF (тип изображения ЧБ, разрешение 600 dpi, объёмом не более 3 МБ). К отсканированной работе участника прилагается копия, набранная на компьютере в формате Word (doc или docx). Конкурсные материалы предоставляются и в электронном, и нарочном вариан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работ на всех этапах конкурса проводится жюри соответствующего эта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оценивается не менее чем двумя членами жю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участников каждой возрастной группы оцениваются отд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должны быть проверены на плагиат. В случае выявления высокого процента плагиата (более 25%) работа лишается права участия в конкурс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конкурсных работ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конкурсных работ осуществляется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очин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жанровое и языковое своеобразие сочин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 сочин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муниципального заочного Конкурс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муниципального заочного Конкурса определяются в соответствии с протоколами работы жюр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обедителями муниципального заочного Конкурса становятся 4 участника конкурса (по одному от каждой возрастной группы), занимающие первые позиции рейтингового списка в своей возрастной групп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муниципального заочного Конкурса награждаются грамотами отдела образования администрации        г. Гуков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. Гуково</w:t>
      </w:r>
    </w:p>
    <w:p>
      <w:pPr>
        <w:pStyle w:val="Normal"/>
        <w:jc w:val="right"/>
        <w:rPr/>
      </w:pPr>
      <w:r>
        <w:rPr/>
        <w:t xml:space="preserve">от  03.04.2019 № 113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муниципального заочного этапа Всероссийского конкурса сочинений 201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рофеева О. В., руководитель ГМО учителей русского языка и литературы МБОУ СШ № 15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кушенко Валентина Алексеевна, учитель русского языка и литературы МБОУ СШ № 1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леева Татьяна Николаевна, учитель русского языка и литературы МБОУ СШ № 2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дря Ирина Николаевна, учитель русского языка и литературы МБОУ ОШ № 3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вилова Анжелика Анатольевна, учитель русского языка и литературы МБОУ СШ №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ыганкова Елена Владимировна, учитель русского языка и литературы МБОУ СШ № 6 имени Героя Советского Союза И. А. Омельченк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ина Валентина Александровна, учитель русского языка и литературы МБОУ СШ № 9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ентьева Ирина Владимировна, учитель русского языка и литературы МБОУ Гимназии № 10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имофеева Марина Николаевна, учитель русского языка и литературы МБОУ ОШ № 16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ченко Ольга Николаевна, учитель русского языка и литературы МБОУ казачья СШ № 22 имени кавалера Ордена Мужества А. Морозова,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вальская Татьяна Николаевна, учитель русского языка и литературы МБОУ СШ № 23 имени В. А. Шеболдаев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ова Елена Викторовна, учитель русского языка и литературы МБОУ «Лицей № 2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. Гуково</w:t>
      </w:r>
    </w:p>
    <w:p>
      <w:pPr>
        <w:pStyle w:val="Normal"/>
        <w:jc w:val="right"/>
        <w:rPr/>
      </w:pPr>
      <w:r>
        <w:rPr/>
        <w:t xml:space="preserve">от    03.04.2019 № 11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нике муниципального заочного этап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4"/>
        <w:gridCol w:w="1319"/>
        <w:gridCol w:w="1638"/>
        <w:gridCol w:w="1341"/>
        <w:gridCol w:w="13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участника </w:t>
            </w:r>
            <w:r>
              <w:rPr>
                <w:b/>
              </w:rPr>
              <w:t>(полностью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в котором обучается участник Конкурса (на сентябрь 2019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направ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очин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 сочи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1575"/>
        </w:tabs>
        <w:ind w:left="157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s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1:00Z</dcterms:created>
  <dc:creator>Васютина</dc:creator>
  <dc:description/>
  <cp:keywords/>
  <dc:language>en-US</dc:language>
  <cp:lastModifiedBy>User</cp:lastModifiedBy>
  <cp:lastPrinted>2017-04-13T09:01:00Z</cp:lastPrinted>
  <dcterms:modified xsi:type="dcterms:W3CDTF">2019-04-04T11:33:00Z</dcterms:modified>
  <cp:revision>25</cp:revision>
  <dc:subject/>
  <dc:title/>
</cp:coreProperties>
</file>