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Количественный и качественный анализ проведения всероссийской олимпиады школьников за 2019-2020 учебный год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егодняшний день организация и проведение всероссийской олимпиады школьников (ВсОШ) в общеобразовательных организациях города является актуальным направлением в системе модернизации современного образования, что подкрепляется на законодательном уровне федерального знач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Концепция общенациональной системы выявления и развития молодых талантов» - утверждённая Президентом РФ от 03.04.2012 № Пр-8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 Президента РФ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Национальный проект «Образование» 2019-2024» и его федеральные подпроекты «Современная школа» и «Успех каждого ребён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нормативно-правовые документы не только обращают наше внимание на изменения в системе образования, но на содержательную часть в части личностного становления и развития каждого обуч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методическим кабинетом отдела образования администрации г. Гуково проводится количественный и качественный анализ проведения школьного, муниципального, регионального этапов всероссийской олимпиады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данного анализа – сопоставление количественных показателей участия обучающихся на всех этапах ВсОШ, с достижением ими качественных показателей (результатов)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 итогам проведения школьного этапа олимпиады было определено</w:t>
      </w:r>
      <w:r>
        <w:rPr>
          <w:sz w:val="28"/>
          <w:szCs w:val="28"/>
        </w:rPr>
        <w:t xml:space="preserve"> 1368 участник, победители и призёры, которые в соответствии с п. 3 Приказа министерства общего и профессионального образования Ростовской области от 10.12.2014 № 762 «Об утверждении Положения о проведении всероссийской олимпиады школьников на территории Ростовской области», получили право участия на следующем, муниципальном этапе ВсОШ. По фактическим показателям, данным правом воспользовались 1215 учас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участников муниципального этапа олимпиады были выявлены по предметам – биология (114), обществознание (111), русский язык (101). Звание призёров и победителей муниципального этапа всероссийской олимпиады школьников удостоились 179 обучающихся по 17 общеобразовательным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пределённых баллов региональными предметно-методическими комиссиями, необходимых для участия в региональном этапе ВсОШ по каждому общеобразовательному предмету и классу в 2019-2020 году, были сформированы списки участников. Из муниципального образования город Гуково приглашено 83 участника по 16 общеобразовательным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дирующими общеобразовательными организациями по количеству приглашаемых обучающихся для участия в региональном этапе Всероссийской олимпиады школьников являются МБОУ СШ № 23 имени В. А. Шеболдаева, МБОУ СШ № 9, МБОУ СШ № 15, МБОУ «Лицей № 24». Также показывают высокие результаты в олимпиадном движении обучающиеся из МБОУ СШ № 6 имени Героя Советского Союза И. А. Омельченко, МБОУ Гимназия № 10, МБОУ СШ № 1, МБОУ казачья СШ № 22 имени кавалера Ордена Мужества А. Мороз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3 января стартовал региональный этап Олимпиады для наших Олимпийцев. В интеллектуальном марафоне будут участвовать 80 призёров и победителей городских предметных олимпиад. Высокому уровню подготовленности данных участников способствует специально разработанные городская подпрограмма по работе с одарёнными детьми (по направлениям: гуманитарная, обществоведческая, художественно-эстетическая, физкультурно-оздоровительная, социально-психологическая, естественно-научная направлен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1:00Z</dcterms:created>
  <dc:creator>User</dc:creator>
  <dc:description/>
  <cp:keywords/>
  <dc:language>en-US</dc:language>
  <cp:lastModifiedBy>User</cp:lastModifiedBy>
  <cp:lastPrinted>2019-04-03T09:41:00Z</cp:lastPrinted>
  <dcterms:modified xsi:type="dcterms:W3CDTF">2020-01-17T13:01:00Z</dcterms:modified>
  <cp:revision>8</cp:revision>
  <dc:subject/>
  <dc:title/>
</cp:coreProperties>
</file>