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color w:val="000000"/>
          <w:sz w:val="28"/>
          <w:szCs w:val="28"/>
        </w:rPr>
        <w:t xml:space="preserve">Анализ деятельности методической службы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общеобразовательных организаций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color w:val="2A2A2A"/>
          <w:sz w:val="28"/>
          <w:szCs w:val="28"/>
        </w:rPr>
        <w:t xml:space="preserve">        </w:t>
      </w:r>
      <w:r>
        <w:rPr>
          <w:color w:val="2A2A2A"/>
          <w:sz w:val="28"/>
          <w:szCs w:val="28"/>
        </w:rPr>
        <w:t xml:space="preserve">В период образовательных реформ, модернизации системы образования ключевой фигурой всех преобразований является педагог. Учитывая значимость и важность педагогической деятельности, растет популярность и престиж профессии педагога. </w:t>
      </w:r>
      <w:r>
        <w:rPr>
          <w:sz w:val="28"/>
          <w:szCs w:val="28"/>
        </w:rPr>
        <w:t>2003 год, объявленный Указом Президента Российской Федерации от 27 июня 2022 г. № 401 Годом педагога и наставника, особенный. Знаковый Год педагога и наставника несет важную миссию в жизни современного общества – признание высокого статуса педагогических работников, наставничества, способствовать развитию творческого и профессионального потенциала педагогов. От этого зависит будущее государств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пределена роль и ответственность муниципальной методической службы в создании образовательного пространства для совершенствования региональной системы непрерывного профессионального развития педагогических и руководящих работников. Муниципальная методическая служба (ММС) является координатором методической работы, формирует методическую инфраструктуру муниципальной системы образования для сопровождения профессиональной деятельности педагогических работников и управленческих кадров, образовательных организаци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На период до 2025 года в педагогических коллективах школ города организована деятельность по методической теме: «Совершенствование качества образования, обновление содержания и педагогических технологий в условиях реализации обновленных ФГОС  НОО, ООО, СОО».</w:t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 повышения качества образования в условиях реализации обновленных ФГОС  НОО, ООО, СОО. </w:t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содержания образования в соответствии с реализацией обновленных ФГОС  НОО, ООО, СОО.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ее развитие кадрового потенциала через активизацию работы по развитию творческого и инновационного потенциала учительского корпуса за счет дальнейшей реализации мер стимулирования; создание условий для повышения профессиональной компетенции педагогов, эффективнее использовать современные образовательные технологии в учебно-воспитательном процессе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поддержки одаренных и талантливых детей через выявление и развитие детской одаренности и поддержки детей в соответствии с их способностями, в том числе на основе инновационных технологий, 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Spacing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, обобщение и распространение положительного опыта творчески работающих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тексте Года педагога и наставника в каждой образовательной организации разработан план работы, который размещен на сайте ОО. В рамках реализации плана проведения Года педагога и наставника все образовательные организации приняли участие в различных мероприятиях, конкурсах, семинарах, вебинарах, форумах, в работе Августовской педагогической конференции, материалы передового педагогического опыта  представлены в сборник «Эффективный педагогический опыт» (сборник посвящен знаменательному событию Года педагога и наставника Проведены заседания ГМО, ШМО педагогических работников, педагогические и методические советы, круглые столы, мастер-классы и др. (информация на сайте отдела образования «Год педагога и наставника»: </w:t>
      </w:r>
      <w:hyperlink r:id="rId2">
        <w:r>
          <w:rPr>
            <w:rStyle w:val="InternetLink"/>
          </w:rPr>
          <w:t>http://obrazovanie-guk.3dn.ru/index/seminary-2022-2023/0-433</w:t>
        </w:r>
      </w:hyperlink>
      <w:r>
        <w:rPr/>
        <w:t xml:space="preserve">, </w:t>
      </w:r>
      <w:hyperlink r:id="rId3">
        <w:r>
          <w:rPr>
            <w:rStyle w:val="InternetLink"/>
            <w:color w:val="0069A9"/>
            <w:shd w:fill="FFFFFF" w:val="clear"/>
          </w:rPr>
          <w:t>Городской методический семинар для руководителей и педагогических работников образовательных организаций "Проектирование пространства профессионального развития педагога в современных условиях"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obrazovanie-guk.3dn.ru/index/god-pedagoga-i-nastavnika/0-448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школа6гуково.рф/методическая-деятельность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hyperlink r:id="rId6">
        <w:r>
          <w:rPr>
            <w:rStyle w:val="InternetLink"/>
          </w:rPr>
          <w:t>https://gukovogimnazia10.ucoz.net/index/metodicheskaja_rabota/0-17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gukovo-school23.ucoz.ru/2023/06/analiz_metodraboty_mbou_ssh_23_2022-2023.pdf</w:t>
        </w:r>
      </w:hyperlink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8">
        <w:r>
          <w:rPr>
            <w:rStyle w:val="InternetLink"/>
            <w:b/>
            <w:bCs/>
          </w:rPr>
          <w:t>http://licei24-gukovo.moy.su/index/metodicheskaja_sluzhba/0-197</w:t>
        </w:r>
      </w:hyperlink>
      <w:r>
        <w:rPr/>
        <w:t>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ах образовательных организаций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ространстве школ города особое внимание уделяется вопросам сформированности метапредметных компетенций педагогов. С этой целью разработана программа выявления затруднений в реализации требований обновленных ФГОС в практической деятельности педагога, оказания помощи в выявлении профессиональных дефицитов для выстраивания индивидуальных образовательных маршру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методической работы: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тические педсове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ческий совет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ные и творческие объединения учител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учителей по темам самообра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крытые урок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ворческие отче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а творческих объединений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метные недели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9. Семинары, вебинары, круглые столы, мастер-классы, методические мастерские и др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сультации по организации и проведению современного урок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работы с одаренными детьм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дагогический мониторинг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ация и контроль курсовой системы повышения квалификац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методической работы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енк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Методическое сопровождение педагогов по формированию функциональной грамотности обучающихся.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рганизация воспитательной работы, направленной на формирование личности, способной к социальной адаптации через сотрудничество Лицея и семь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Непрерывное самообразование педагога и повышение уровня профессионального мастерства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ключение учителя в творческий поиск, в инновационную деятельность. </w:t>
      </w:r>
    </w:p>
    <w:p>
      <w:pPr>
        <w:pStyle w:val="NoSpacing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Достижение оптимального уровня образования, воспитанности и развития обучающих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работы по направлениям деятельности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Проведение педагогических сове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23 году были проведены тематические педагогические советы: «Национальные цели и стратегические задачи развития образования на период до 2024 года», «Наставничество - как инструмент повышения профессиональной компетентности педагогов.  Наставничество – путь к вершинам педагогического мастерства.», </w:t>
      </w:r>
      <w:r>
        <w:rPr>
          <w:color w:val="000000"/>
          <w:sz w:val="28"/>
          <w:szCs w:val="28"/>
        </w:rPr>
        <w:t>«Качество образования как основной показатель работы школы»</w:t>
      </w:r>
      <w:r>
        <w:rPr>
          <w:sz w:val="28"/>
          <w:szCs w:val="28"/>
        </w:rPr>
        <w:t>, «Формирование профессиональной компетентности педагога», «Особенности организуемого в школе воспитательного процесса», «Согласование списков выпускников 9, 11 классов, предметов по выбору, форм прохождения государственной итоговой аттестации по программам основного общего и среднего общего образования в 2022-2023 учебном году», «Работа над повышением качества образования в школе по подготовке к  ОГЭ», «О допуске к ГИА обучающихся 9 и 11 классов», в 2022-2023 учебном году», «О переводе обучающихся 1-4 классов», «О переводе обучающихся 5-11 классов», «О завершении государственной (итоговой) аттестации за курс основного общего и среднего общего образования и выдаче выпускникам  9, 11-х классам документов об образовании». Подготовка</w:t>
      </w:r>
      <w:r>
        <w:rPr>
          <w:spacing w:val="-1"/>
          <w:sz w:val="28"/>
          <w:szCs w:val="28"/>
        </w:rPr>
        <w:t xml:space="preserve"> 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 школы в 202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2023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 г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 и п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 на 202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2024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 год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Августовских педагогических советах обсужд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д педагога и наставника: вектор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ступности качествен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обновленных ФГОС НОО, ФГОС ООО и ФГОС С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на основе анализа результатов независимых оценоч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 учителей в условиях формирования единой федеральной системы научно-методического сопровождения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российского общественно-государственного движения детей и молодежи «Движение первых»;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ализация проекта «Советник директора по воспитанию и взаимодействию с детскими общественными объединениями»;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роение единой системы военно-патриотического воспитания;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внеурочных занятий «Разговоры о важном»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Тематика педсоветов, материал, подобранный на обсуждение, формы проведения, принятые решения способствовали эффективности организации образовательного процесса, повышению уровня педагогического мастерства в обучении и воспитании учащихся, создавали ориентир на дальнейшую деятельность педагогического коллективов.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Работа методического совета школы</w:t>
      </w:r>
    </w:p>
    <w:p>
      <w:pPr>
        <w:pStyle w:val="NoSpacing"/>
        <w:ind w:firstLine="567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а заседаниях ШМС рассматривались следующие вопрос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б эффективности деятельности методической службы школы в 2022 – 2023 учебном году;</w:t>
      </w:r>
    </w:p>
    <w:p>
      <w:pPr>
        <w:pStyle w:val="NoSpacing"/>
        <w:jc w:val="both"/>
        <w:rPr/>
      </w:pPr>
      <w:r>
        <w:rPr>
          <w:sz w:val="28"/>
          <w:szCs w:val="28"/>
        </w:rPr>
        <w:t>- планирование методической работы на 2023-2024 учебный год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е с учителями по тематическому планировани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проведения предметных недель;</w:t>
      </w:r>
    </w:p>
    <w:p>
      <w:pPr>
        <w:pStyle w:val="NoSpacing"/>
        <w:jc w:val="both"/>
        <w:rPr/>
      </w:pPr>
      <w:r>
        <w:rPr>
          <w:sz w:val="28"/>
          <w:szCs w:val="28"/>
        </w:rPr>
        <w:t>-методическое сопровождение педагогов по формированию функциональной грамотности обучающихс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троле за ЗУН учащихся в соответствии с планом ВШК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тем самообразования учителей школ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рафика посещения уроков учителей с целью выяв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пыта работы по мотивации учебной деятельности учащихся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тоги школьного и муниципального этапов всероссийской олимпиады</w:t>
      </w:r>
    </w:p>
    <w:p>
      <w:pPr>
        <w:pStyle w:val="NoSpacing"/>
        <w:jc w:val="both"/>
        <w:rPr/>
      </w:pPr>
      <w:r>
        <w:rPr>
          <w:sz w:val="28"/>
          <w:szCs w:val="28"/>
        </w:rPr>
        <w:t>школьников в 2022-2023, 2023-2024 учебных год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наиболее мотивированными школьниками и учащимися, имеющими одну «4» и «3»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 школы осуществлялась в соответствии с составленным планом и способствовала системному и эффективному решению образовательных задач, стоящих перед школой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2023 году проведены следующие семинары: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изация обучающихся – роль школы на каждом этапе жизни ребёнка.</w:t>
      </w:r>
    </w:p>
    <w:p>
      <w:pPr>
        <w:pStyle w:val="NoSpacing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оступная среда. Организация работы с детьми с ограниченными возможностями здоровья</w:t>
      </w:r>
    </w:p>
    <w:p>
      <w:pPr>
        <w:pStyle w:val="NoSpacing"/>
        <w:numPr>
          <w:ilvl w:val="0"/>
          <w:numId w:val="3"/>
        </w:numPr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Организация профориентационной работы в школе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  <w:szCs w:val="28"/>
        </w:rPr>
        <w:t>О порядке проведения ГИА в 9, 11-х классах.</w:t>
      </w:r>
    </w:p>
    <w:p>
      <w:pPr>
        <w:pStyle w:val="NoSpacing"/>
        <w:numPr>
          <w:ilvl w:val="0"/>
          <w:numId w:val="3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«Наставничество - как инструмент повышения профессиональной компетентности педагогов.  Наставничество – путь к вершинам педагогического мастерства» и др.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Работа методических объединений, индивидуально-методическая и инновационная деятельность, обобщение опыта работы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была поставлена задача совершенствования педагогического мастерства (профессиональной компетентности), обучение педагогов технологии проектной и исследовательской деятельности, создания системы обучения, обеспечивающей потребности каждого ученика в соответствии со склонностями, интересами,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методической темой школ были выбраны темы школьных методических объединений. Главной задачей работы методических объединений являлось оказание помощи учителям в совершенствовании педагогического мастерства.  Каждое методическое объединение имело свой план работы, в соответствии с темой и целью методической работы школы.  На заседаниях школьных методических объединений обсуждались следующие вопросы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 планом работы на учебный год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бновленными образовательными стандартам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алендарно-тематических планов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в работе учителей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по ликвидации пробелов в знаниях учащихс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 промежуточного и итогового контрол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учителей по темам самообразова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и проблемы их внедрения в практику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ов в форме ГИ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етодических объединений рассматривали вопросы, связанные с изучением и внедрение новых технологий, большое внимание уделялось вопросам введения обновленных ФГОС третьего поколения, сохранения здоровья учащихся, изучались тексты и задания контрольных работ, ВПР. В рамках работы методических объединений проводились открытые уроки, внеклассные меропри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5760"/>
      </w:tblGrid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Анализ деятельности методической службы обще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ссылка на сайт ОО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school1-1.ucoz.ru/index/metodicheskaja_sluzhba/0-18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БОУ СШ № 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</w:rPr>
            </w:pPr>
            <w:hyperlink r:id="rId10">
              <w:r>
                <w:rPr>
                  <w:rStyle w:val="InternetLink"/>
                </w:rPr>
                <w:t>http://shkola2gukovo.ucoz.ru/index/normativno_pravovaja_baza/0-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ОШ № 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11">
              <w:r>
                <w:rPr>
                  <w:rStyle w:val="InternetLink"/>
                </w:rPr>
                <w:t>http://gukovo-school3.ucoz.net/2022/2023/analiz_ms_2022-2023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hkola4.ucoz.org/DOKUMENTY/analiz_metodicheskoj_raboty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школа6гуково.рф/методическая-деятельность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ttps://school9gukovo.moy.su/index/metodicheskaja-sluzhba/0-10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Гимназия № 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gukovogimnazia10.ucoz.net/index/metodicheskaja_rabota/0-1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СШ № 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ttp://gukovo15.my1.ru/index/otchjoty_shkoly/0-22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МБОУ ОШ № 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rFonts w:cs="YS Text;Times New Roman" w:ascii="YS Text;Times New Roman" w:hAnsi="YS Text;Times New Roman"/>
                  <w:shd w:fill="FFFFFF" w:val="clear"/>
                </w:rPr>
                <w:t>http://school16almaz.ucoz.ru/1_noyabray/16_analiz_metodicheskoj.pdf</w:t>
              </w:r>
            </w:hyperlink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ОШ № 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ttp://shkol18almaz.narod.ru/index/struktura_i_organy_upravlenija_obrazovatelnoj_organizaciej/0-47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казачья СШ № 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ttp://mbousosh22.my1.ru/index/fgos/0-37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БОУ СШ № 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hyperlink r:id="rId16">
              <w:r>
                <w:rPr>
                  <w:rStyle w:val="InternetLink"/>
                </w:rPr>
                <w:t>http://gukovo-school23.ucoz.ru/2023/06/analiz_metodraboty_mbou_ssh_23_2022-2023.pdf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БОУ «Лицей № 24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licei24-gukovo.moy.su/index/metodicheskaja_sluzhba/0-197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eastAsia="Arial Unicode MS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ругое_"/>
    <w:basedOn w:val="Style12"/>
    <w:qFormat/>
    <w:rPr>
      <w:lang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sz w:val="27"/>
      <w:szCs w:val="27"/>
      <w:lang w:val="ru-RU" w:bidi="ar-SA"/>
    </w:rPr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pellcheckerwordhighlight">
    <w:name w:val="spellchecker-word-highlight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ind w:hanging="580"/>
    </w:pPr>
    <w:rPr>
      <w:sz w:val="28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-guk.3dn.ru/index/seminary-2022-2023/0-433" TargetMode="External"/><Relationship Id="rId3" Type="http://schemas.openxmlformats.org/officeDocument/2006/relationships/hyperlink" Target="http://obrazovanie-guk.3dn.ru/news/gorodskoj_metodicheskij_seminar_dlja_rukovoditelej_i_pedagogicheskikh_rabotnikov_obrazovatelnykh_organizacij/2023-01-30-1037" TargetMode="External"/><Relationship Id="rId4" Type="http://schemas.openxmlformats.org/officeDocument/2006/relationships/hyperlink" Target="http://obrazovanie-guk.3dn.ru/index/god-pedagoga-i-nastavnika/0-44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gukovogimnazia10.ucoz.net/index/metodicheskaja_rabota/0-17" TargetMode="External"/><Relationship Id="rId7" Type="http://schemas.openxmlformats.org/officeDocument/2006/relationships/hyperlink" Target="http://gukovo-school23.ucoz.ru/2023/06/analiz_metodraboty_mbou_ssh_23_2022-2023.pdf" TargetMode="External"/><Relationship Id="rId8" Type="http://schemas.openxmlformats.org/officeDocument/2006/relationships/hyperlink" Target="http://licei24-gukovo.moy.su/index/metodicheskaja_sluzhba/0-197" TargetMode="External"/><Relationship Id="rId9" Type="http://schemas.openxmlformats.org/officeDocument/2006/relationships/hyperlink" Target="http://school1-1.ucoz.ru/index/metodicheskaja_sluzhba/0-187" TargetMode="External"/><Relationship Id="rId10" Type="http://schemas.openxmlformats.org/officeDocument/2006/relationships/hyperlink" Target="http://shkola2gukovo.ucoz.ru/index/normativno_pravovaja_baza/0-9" TargetMode="External"/><Relationship Id="rId11" Type="http://schemas.openxmlformats.org/officeDocument/2006/relationships/hyperlink" Target="http://gukovo-school3.ucoz.net/2022/2023/analiz_ms_2022-2023.pdf" TargetMode="External"/><Relationship Id="rId12" Type="http://schemas.openxmlformats.org/officeDocument/2006/relationships/hyperlink" Target="https://shkola4.ucoz.org/DOKUMENTY/analiz_metodicheskoj_raboty.pd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gukovogimnazia10.ucoz.net/index/metodicheskaja_rabota/0-17" TargetMode="External"/><Relationship Id="rId15" Type="http://schemas.openxmlformats.org/officeDocument/2006/relationships/hyperlink" Target="http://school16almaz.ucoz.ru/1_noyabray/16_analiz_metodicheskoj.pdf" TargetMode="External"/><Relationship Id="rId16" Type="http://schemas.openxmlformats.org/officeDocument/2006/relationships/hyperlink" Target="http://gukovo-school23.ucoz.ru/2023/06/analiz_metodraboty_mbou_ssh_23_2022-2023.pdf" TargetMode="External"/><Relationship Id="rId17" Type="http://schemas.openxmlformats.org/officeDocument/2006/relationships/hyperlink" Target="http://licei24-gukovo.moy.su/index/metodicheskaja_sluzhba/0-19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ГОМК</dc:creator>
  <dc:description/>
  <cp:keywords/>
  <dc:language>en-US</dc:language>
  <cp:lastModifiedBy>User</cp:lastModifiedBy>
  <cp:lastPrinted>2023-10-13T11:39:00Z</cp:lastPrinted>
  <dcterms:modified xsi:type="dcterms:W3CDTF">2024-01-17T10:23:00Z</dcterms:modified>
  <cp:revision>42</cp:revision>
  <dc:subject/>
  <dc:title>ОТДЕЛ ОБРАЗОВАНИЯ</dc:title>
</cp:coreProperties>
</file>