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536" w:leader="none"/>
        </w:tabs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Планирование  повышения квалификации педагогических и          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руководящих работников общеобразовательных организаций г. Гуково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на 2019-2023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(кадровые потребности по совершенствованию профессиональных     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rPr>
          <w:b/>
          <w:b/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компетенций педагогов в системе ДПО)       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  <w:tab w:val="left" w:pos="8780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67"/>
        <w:gridCol w:w="3420"/>
        <w:gridCol w:w="36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тегория педаго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6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Прошли обучение на курсах повышения квалификации по программа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</w:tr>
      <w:tr>
        <w:trPr>
          <w:trHeight w:val="40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я математик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32 че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536" w:leader="none"/>
                <w:tab w:val="left" w:pos="46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8.01 -10.03.2019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536" w:leader="none"/>
                <w:tab w:val="left" w:pos="46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сихолого-педагогические технологии в рамках реализации ФГОС по математике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536" w:leader="none"/>
                <w:tab w:val="left" w:pos="4678" w:leader="none"/>
              </w:tabs>
              <w:jc w:val="both"/>
              <w:rPr>
                <w:lang w:val="ru-RU"/>
              </w:rPr>
            </w:pPr>
            <w:r>
              <w:rPr>
                <w:spacing w:val="2"/>
                <w:lang w:val="ru-RU"/>
              </w:rPr>
              <w:t>2021.Совершенствование предметных и методических компетенций учителей (в том числе в области формирования функциональной грамотности обучающихся)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536" w:leader="none"/>
                <w:tab w:val="left" w:pos="46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.03.2022 - 14.04.2022 Школа современного учителя. Развитие математической грамотност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прель-июнь 202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еализация требований обновленных ФГОС ООО в работе учите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я русского языка и литератур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33 че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536" w:leader="none"/>
                <w:tab w:val="left" w:pos="4678" w:leader="none"/>
              </w:tabs>
              <w:jc w:val="both"/>
              <w:rPr>
                <w:lang w:val="ru-RU"/>
              </w:rPr>
            </w:pPr>
            <w:r>
              <w:rPr>
                <w:spacing w:val="2"/>
                <w:lang w:val="ru-RU"/>
              </w:rPr>
              <w:t>2021.Совершенствование предметных и методических компетенций учителей (в том числе в области формирования функциональной грамотности обучающихс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.03.2022 - 14.04.2022 Школа современного учителя. Развитие читательской грамотност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прель-июнь 202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еализация требований обновленных ФГОС ООО в работе учител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ителя начальных классов (93 че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536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5.02.2021 – 16.04.2021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536" w:leader="none"/>
                <w:tab w:val="left" w:pos="46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сихолого-педагогические технологии в обучении младших школьников в рамках реализации ФГОС НОО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536" w:leader="none"/>
                <w:tab w:val="left" w:pos="4678" w:leader="none"/>
              </w:tabs>
              <w:jc w:val="both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прель-июнь 2022;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2-2023 учебный год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новленный ФГОС НОО: предметное содержание и развитие функциональной грамотности обучающихся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Учителя иностранного языка (30 че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536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5.02.2021 – 16.04.2021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536" w:leader="none"/>
                <w:tab w:val="left" w:pos="46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сихолого-педагогические технологии в рамках реализации ФГОС по иностранному языку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536" w:leader="none"/>
                <w:tab w:val="left" w:pos="4678" w:leader="none"/>
              </w:tabs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прель-июнь 202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еализация требований обновленных ФГОС ООО в работе учител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я истории и обществозн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25 че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536" w:leader="none"/>
                <w:tab w:val="left" w:pos="46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8.01-10.03.2019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роектирование современного урока истории и обществознания в контексте ФГОС общего образования.</w:t>
            </w:r>
          </w:p>
          <w:p>
            <w:pPr>
              <w:pStyle w:val="Normal"/>
              <w:jc w:val="both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021 год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spacing w:val="2"/>
                <w:lang w:val="ru-RU"/>
              </w:rPr>
              <w:t>Совершенствование предметных и методических компетенций учителей (в том числе в области формирования функциональной грамотности обучающихся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.03.2022 - 14.04.2022 Школа современного учителя. Развитие естественнонаучной грамотност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прель-июнь 2022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еализация требований обновленных ФГОС ООО в работе учите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чителя физики, химии, биологии, географи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30 че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021 год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spacing w:val="2"/>
                <w:lang w:val="ru-RU"/>
              </w:rPr>
              <w:t>Совершенствование предметных и методических компетенций учителей (в том числе в области формирования функциональной грамотности обучающихся)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536" w:leader="none"/>
                <w:tab w:val="left" w:pos="4678" w:leader="none"/>
              </w:tabs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01.03.2022 – 14.04.2022 Школа современного учителя. Развитие естественнонаучной грамотност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прель-июнь 2022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еализация требований обновленных ФГОС ООО в работе учите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чителя физической культуры и ОБЖ </w:t>
            </w:r>
          </w:p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(30 че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5.09-30.10.2020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сихолого-педагогические технологии в рамках реализации ФГОС по предметам (физическая культура,  ОБЖ)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</w:tabs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прель-июнь 2022</w:t>
            </w:r>
          </w:p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еализация требований обновленных ФГОС НОО, ФГОС ООО в работе учителя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я технологии, музыки, ИЗ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5.09-30.10.2020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сихолого-педагогические технологии в рамках реализации ФГОС по предметам (технология, музыка, ИЗО)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прель-июнь 202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еализация требований обновленных ФГОС НОО, ФГОС ООО в работе учителя</w:t>
            </w:r>
          </w:p>
        </w:tc>
      </w:tr>
      <w:tr>
        <w:trPr>
          <w:trHeight w:val="3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Эксперты по аттестации педагогических кадров (33 че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31.10 - 12.11.2019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ормативное правовое обеспечение современной модели аттестации и особенности экспертной оценки профессиональных компетенций педагога</w:t>
            </w:r>
          </w:p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.02.03-02.03.202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Экспертиза профессиональной деятельности и оценка уровня профессиональной компетентности педагогических работников</w:t>
            </w:r>
          </w:p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ководители образовательных организаций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(25 чел.)</w:t>
            </w:r>
          </w:p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536" w:leader="none"/>
                <w:tab w:val="left" w:pos="46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8.01-10.03.2019</w:t>
            </w:r>
          </w:p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Нормативно-правовые основы реализации ФГ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й – июнь 202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нутренняя система оценки качества образования: развитие в соответствии с обновленными ФГОС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52:00Z</dcterms:created>
  <dc:creator>GOMK</dc:creator>
  <dc:description/>
  <cp:keywords/>
  <dc:language>en-US</dc:language>
  <cp:lastModifiedBy>User</cp:lastModifiedBy>
  <cp:lastPrinted>2011-09-22T09:03:00Z</cp:lastPrinted>
  <dcterms:modified xsi:type="dcterms:W3CDTF">2022-07-06T11:17:00Z</dcterms:modified>
  <cp:revision>208</cp:revision>
  <dc:subject/>
  <dc:title>Приложение к приказу</dc:title>
</cp:coreProperties>
</file>