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92710</wp:posOffset>
            </wp:positionV>
            <wp:extent cx="1517650" cy="2021840"/>
            <wp:effectExtent l="0" t="0" r="0" b="0"/>
            <wp:wrapTight wrapText="bothSides">
              <wp:wrapPolygon edited="0">
                <wp:start x="-120" y="0"/>
                <wp:lineTo x="-120" y="21505"/>
                <wp:lineTo x="21600" y="2150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Иванова Наталия Валериевна,</w:t>
      </w:r>
    </w:p>
    <w:p>
      <w:pPr>
        <w:pStyle w:val="Heading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 дополнительного образования первой квалификационной категории,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 ДО СЮТ г.Гуково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ознавательных универсальных учебных действий в условиях дополнительного образован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Большое внимание в системе дополнительного образования уделяется формированию личности обучающегося.  </w:t>
      </w:r>
      <w:r>
        <w:rPr>
          <w:sz w:val="28"/>
          <w:szCs w:val="28"/>
          <w:shd w:fill="FFFFFF" w:val="clear"/>
        </w:rPr>
        <w:t xml:space="preserve">Дополнительное образование детей – это особый вид образования, составляющий вариативную часть общего образования, под которым понимается целенаправленный, мотивированный процесс обучения и воспитания, позволяющий обучающемуся приобрести и максимально реализовать потребность в познании и творчестве, самореализоваться и самоопределиться личностно и профессиона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в современном российском образовании характеризуется поисками новых подходов к повышению качества образования. Особую актуальность проблемы качественного образования имеют на начальной ступени обучения, когда у обучающихся только начинают формироваться учебные навык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ажнейшей задачей современной системы образования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совокупности «универсальных учебных действий», обеспечивающих компетенцию «научить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обучающимися конкретных предметных знаний и навыков в рамках отдельных дисципл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важность, по моему мнению, представляют вопросы формирования </w:t>
      </w:r>
      <w:r>
        <w:rPr>
          <w:rFonts w:cs="Times New Roman" w:ascii="Times New Roman" w:hAnsi="Times New Roman"/>
          <w:i/>
          <w:sz w:val="28"/>
          <w:szCs w:val="28"/>
        </w:rPr>
        <w:t>познавательных УУД</w:t>
      </w:r>
      <w:r>
        <w:rPr>
          <w:rFonts w:cs="Times New Roman" w:ascii="Times New Roman" w:hAnsi="Times New Roman"/>
          <w:sz w:val="28"/>
          <w:szCs w:val="28"/>
        </w:rPr>
        <w:t xml:space="preserve">, они являются основой для развития познавательной деятельности, мотивом для ее возникновения, а также наивысшей формой проявления познавательной потребности у обучаю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ниверсальные учебные действия – это система способов познания окружающего мира, построенная на процессе самостоятельного поиска, исследования, обработки, систематизации, обобщения и использования полученной информ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УД рассматриваются как основной мотив умственной деятельности. Процессу познания характерно стремление проникать в суть явлений, отражать в сознании причинно-следственные связи, закономерности и противоречия. Низкий уровень развития познавательного процесса может послужить причиной неуспеваемости обучающихся в школе, снижения их познавательной активности, отсутствия мотивации в обуч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й дополнительного образования представляет собой важнейшую составляющую современного учебно-воспитательного процесса. Система дополнительного образования в рамках реализации Федерального государственного образовательного стандарта решает те же задачи, что и школа, но посредством вовлечения обучающихся в различные формы творческой деяте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м инструментом формирования УУД в дополнительном образовании является творчество. Поэтому педагогам рекомендуется составлять программы, включающие выполнение учащимися различных проектов и мотивировать учащихся на полноценное применение результатов собственных разработо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рганизации деятельности объединений Станции юных техников города Гуково являются рабочие программы. Они разрабатываются с учетом современных требований. </w:t>
      </w:r>
      <w:r>
        <w:rPr>
          <w:sz w:val="28"/>
        </w:rPr>
        <w:t xml:space="preserve">Программа объединения «Ракетомоделирование» позволяет школьникам узнать многие важные идеи и развить необходимые в дальнейшей жизни навыки. </w:t>
      </w:r>
      <w:r>
        <w:rPr>
          <w:sz w:val="28"/>
          <w:szCs w:val="28"/>
        </w:rPr>
        <w:t>В основу данной программы положено последовательное изучение обучающимися основных теоретических понятий ракетного движения, технологии изготовления летающих моделей. Очень большое внимание уделяется изучению истории космонавтики, занятиям макетированием с использованием приемов проектного обучения (от замысла до разработки и изготовления готового маке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эффективно формируются познавательные УУД в ходе реализации проектно-исследовательской деятельности. Исследовательская деятельность способствует развитию логических действий, формированию умения поставить перед собой задачу и спроектировать пути ее решения. Содержание работы по формированию познавательных УУД в ходе реализации проектно-исследовательской деятельности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блюдения и экспериментов под руководством педаг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расширенного поиска информации с использованием ресурсов библиотек и сети интер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ение явлений, процессов, связей и отношений, выявляемых в ходе исследовательской и проект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основам ознакомительного, творческого, усваивающего чт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lineRule="auto" w:line="360"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например, в работе объединения «Ракетомоделирование» согласно плану муниципальных и областных мероприятий проводится ежегодный конкурс «Космонавтика». Целью проведения этого конкурса является стимулирование интереса обучающихся к углубленному изучению проблем развития космонавтики. Обучающиеся в процессе подготовки к участию в этом мероприятии самостоятельно определяются с темой, изучают выбранный ими вопрос, готовят материал, при необходимости готовят макеты. Форму работы выбирают сами: кто-то работает индивидуально, кто-то в паре, кто выбирает групповую форму работы. Защита творческого проекта научит ребенка формулировать свои взгляды, грамотно озвучивать актуальность и полезность его усилий и не бояться прибегать к нестандартным решениям. Работа в коллективе даст детям необходимые коммуникативные навыки, научит сотрудничать и прислушиваться к мнению друг друг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обучения ребята работают с различными видами материалов, изучают их свойства, особенности работы с ними. Работают с разнообразными инструментами, приспособлениями. </w:t>
      </w:r>
      <w:r>
        <w:rPr>
          <w:sz w:val="28"/>
          <w:szCs w:val="22"/>
        </w:rPr>
        <w:t>При построении модели затрагивается множество проблем из разных областей знания – от теории механики до психологии, что является вполне естественны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одержание деятельности объединения </w:t>
      </w:r>
      <w:r>
        <w:rPr>
          <w:sz w:val="28"/>
          <w:szCs w:val="28"/>
        </w:rPr>
        <w:t xml:space="preserve">«Ракетомоделирование» </w:t>
      </w:r>
      <w:r>
        <w:rPr>
          <w:bCs/>
          <w:sz w:val="28"/>
          <w:szCs w:val="28"/>
        </w:rPr>
        <w:t>многогранно и разнообразно. Целью</w:t>
      </w:r>
      <w:r>
        <w:rPr>
          <w:sz w:val="28"/>
          <w:szCs w:val="28"/>
        </w:rPr>
        <w:t xml:space="preserve"> деятельности объединения является овладение навыками технического конструирования, развитие мелкой моторики, координации «глаз-рука», изучение понятий, конструкций и их основных свойств (жесткости, прочности и устойчивости), овладение навыками взаимодействия в групп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важным в работе педагога дополнительного образования считаю формирование и удержание мотивации на высоком уровне. В связи с этим разделы программы чередуются таким образом, чтобы у ребенка не угасал интер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ъединения «Ракетомоделирование» ориентирована на формирование универсальных учебных действий. Формирование УУД можно разделить на три основных этапа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ладка и развитие практических навыков и умений.</w:t>
      </w:r>
      <w:r>
        <w:rPr>
          <w:rFonts w:cs="Times New Roman" w:ascii="Times New Roman" w:hAnsi="Times New Roman"/>
          <w:sz w:val="28"/>
          <w:szCs w:val="28"/>
        </w:rPr>
        <w:t xml:space="preserve"> Применение учащимися УУД должно стать привычкой и фундаментом для совершенствования способностей к восприятию и использованию изучаемого материала. Особое внимание в этот период уделяется основным приемам познавательной и исследовательской работы, а также формированию привычки к внимательности, самодисциплине и ориентированию на успешное обуче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на первом году обучения обучающиеся объединения «Ракетомоделирование» получают понятие о материалах и инструментах, учатся с ними работать, совершенствуют умения и навыки. Также дети знакомятся с графическими знаниями (поняти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ертеж, эскиз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ыками работы с чертежными инструментами, с простейшими моделями ракет, с системами спасения (ленты, парашюты). Начинают учиться осуществлять проектную деятельность. В разделе «Фантастические модели» дети знакомятся с современной космической техникой, с фантастическими моделями. Пробуют свои возможности в проектировании собственных макет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ение умений и знаний.</w:t>
      </w:r>
      <w:r>
        <w:rPr>
          <w:rFonts w:cs="Times New Roman" w:ascii="Times New Roman" w:hAnsi="Times New Roman"/>
          <w:sz w:val="28"/>
          <w:szCs w:val="28"/>
        </w:rPr>
        <w:t xml:space="preserve"> Вводится творческое проектирование, способствующее более полному развитию созидательного и интеллектуального потенциала учащегося с учетом его возрастных и индивидуальных особеннос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торой год обучения предусматривает непосредственное знакомство с классификацией современной модельной ракетной техники, дети занимаются моделированием и конструированием ракет и ракетопланов. Обучающиеся участвуют в сознательной проектной деятельности. Изучают космическую технику, занимаются ее проектированием и макетир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бщение накопленных умений и знаний и их применение во всех сферах обучения. </w:t>
      </w:r>
      <w:r>
        <w:rPr>
          <w:rFonts w:cs="Times New Roman" w:ascii="Times New Roman" w:hAnsi="Times New Roman"/>
          <w:sz w:val="28"/>
          <w:szCs w:val="28"/>
        </w:rPr>
        <w:t xml:space="preserve">Закрепляющая ступень предоставляет педагогам широкие возможности мотивировать учеников на нестандартное мышление и использование полученных умений в самых разных областях жи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тий год – это самостоятельная деятельность учащихся. Они макетируют, конструируют, участвуют в соревнованиях, выставках, конкур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ценить полезность правильного формирования УУД в дополнительном образовании сложно. Только в условиях особых методов воспитания, которые отличают эту область обучения, возможно полное раскрытие творческого потенциала ребенка. Сформированные благодаря эффективному применению УУД ключевые умения и навыки помогут ученикам понимать и реализовывать поставленные перед ними задачи, быть при этом внимательными и сосредоточенными, структурировать и разбивать на этапы собственную целенаправленную деятельность, уметь работать индивидуально и в группе. Применение знаний, полученных с использованием универсальных учебных действий в процессе дополнительного обучения, поможет хорошо мотивированным ученикам достигнуть немалых высот в творческой и интеллектуальной деятельности и почувствовать себя состоявшейся, социально адаптированной к современным условиям личност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смолов А.Г., Бурменская Г.В., Володарская И.А., Карабанова О.А., Салмина Н.Г. Молчанов С.В. Как проектировать универсальные учебные действия: от действия к мысли. - М.: Академия.- 2015.-544 с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ова Е. И.Формирование познавательных УУД младших школьников//Эксперимент и инновации в школе. –2013. -№5. –С. 35-4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Д.В. Внеурочная деятельность школьников. –М.: Просвещение. –2015. – 435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мидова М.Ю., Иванов С. В., Карабанова О. А. Оценка достижения планируемых результатов в начальной школе.- М.: Просвещение. – 2014. – 372 с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28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лосова М.В. Формирование универсальных учебных действий младших школьников во внеурочной деятельности// Управление качеством образования: теория и практика эффективного администрирования. 2017. - №8. – С. 60-71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5:00Z</dcterms:created>
  <dc:creator>Наталия</dc:creator>
  <dc:description/>
  <cp:keywords/>
  <dc:language>en-US</dc:language>
  <cp:lastModifiedBy>Татьяна</cp:lastModifiedBy>
  <dcterms:modified xsi:type="dcterms:W3CDTF">2022-08-09T12:30:00Z</dcterms:modified>
  <cp:revision>7</cp:revision>
  <dc:subject/>
  <dc:title/>
</cp:coreProperties>
</file>