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КАЖЕМ ЖЕСТОКОСТИ «НЕТ»!</w:t>
      </w:r>
    </w:p>
    <w:p>
      <w:pPr>
        <w:pStyle w:val="Heading2"/>
        <w:ind w:firstLine="540"/>
        <w:jc w:val="both"/>
        <w:rPr>
          <w:b w:val="false"/>
          <w:b w:val="false"/>
          <w:sz w:val="28"/>
          <w:szCs w:val="28"/>
        </w:rPr>
      </w:pPr>
      <w:r>
        <w:rPr>
          <w:b w:val="false"/>
          <w:sz w:val="28"/>
          <w:szCs w:val="28"/>
        </w:rPr>
        <w:t xml:space="preserve">Статья 156 Уголовного кодекса Российской Федерации гласит: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Heading2"/>
        <w:ind w:firstLine="540"/>
        <w:jc w:val="both"/>
        <w:rPr>
          <w:b w:val="false"/>
          <w:b w:val="false"/>
          <w:sz w:val="28"/>
          <w:szCs w:val="28"/>
        </w:rPr>
      </w:pPr>
      <w:r>
        <w:rPr>
          <w:b w:val="false"/>
          <w:sz w:val="28"/>
          <w:szCs w:val="28"/>
        </w:rPr>
        <w:t>В первую очередь родители и лица, их заменяющие, заботятся о том, чтобы дети были сыты, одеты, обуты. Конечно, питание, одежда и обувь - это очень важно, но еще важнее внутренний мир ребенка: какие нравственные качества закладываются, какие ценности считаются первоочередными? Все родители хотят, чтобы их дети были послушными, хорошо учились. Как этого добиться? Кто поможет, подскажет, направит их души? Хорошо, когда рядом люди достойные, умные, внимательные и заботливые. Но не каждому ребенку повезло родиться и жить в благополучной среде. И если возникла ситуация сложная, кажущаяся безвыходной, как быть, к кому обратить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сожалению, в некоторых семьях по-прежнему практикуются телесные  наказания детей. Имеют место факты, когда телесное наказание переходит в жестокое истязание. В 2013 году в г. Гуково гражданка Г. жестоко избила свою дочь только за то, что девочка не справлялась с домашним заданием. Помощь ребенку была оказана в медицинском учреждении, судом было вынесено решение об ограничении родительских прав матери, специалисты органа опеки и попечительства подобрали девочке замещающую семью. Следы побоев исчезли, раны залечены. А как быть с ранами душевными? Очень хочется верить, что в приемной семье будет достаточно душевного тепла, внимания и понимания, чтобы ребенок был здоров и счастлив!</w:t>
      </w:r>
    </w:p>
    <w:p>
      <w:pPr>
        <w:pStyle w:val="ConsPlusNormal"/>
        <w:widowControl/>
        <w:numPr>
          <w:ilvl w:val="0"/>
          <w:numId w:val="0"/>
        </w:numPr>
        <w:ind w:firstLine="540"/>
        <w:jc w:val="both"/>
        <w:outlineLvl w:val="2"/>
        <w:rPr/>
      </w:pPr>
      <w:r>
        <w:rPr>
          <w:rFonts w:cs="Times New Roman" w:ascii="Times New Roman" w:hAnsi="Times New Roman"/>
          <w:sz w:val="28"/>
          <w:szCs w:val="28"/>
        </w:rPr>
        <w:t>Детское население должно быть проинформировано о недопустимости телесных наказаний, морального унижения, у ребенка не могут возникать безвыходные ситуации. Рядом должны быть друзья-ровесники, родственники или взрослые, которым ребенок доверяе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учебных заведениях города есть педагоги, психологи, на стендах размещена информация об организациях, в  которые можно обратиться в случае возникновения серьезных проблем, где можно и нужно искать понимание и защиту, указаны адреса и телефон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то неправильная позиция – считать, что у маленьких детей маленькие проблемы. Если вы увидели ребенка с грустными глазами – не оставайтесь равнодушными, выслушайте, помогите обратиться за помощью в компетентные орган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jc w:val="both"/>
        <w:outlineLvl w:val="2"/>
        <w:rPr>
          <w:rFonts w:ascii="Times New Roman" w:hAnsi="Times New Roman" w:cs="Times New Roman"/>
          <w:sz w:val="28"/>
          <w:szCs w:val="28"/>
        </w:rPr>
      </w:pPr>
      <w:r>
        <w:rPr>
          <w:rFonts w:cs="Times New Roman" w:ascii="Times New Roman" w:hAnsi="Times New Roman"/>
          <w:sz w:val="28"/>
          <w:szCs w:val="28"/>
        </w:rPr>
        <w:t>Ведущий специалист отдела образования      Т. В. Панари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5:00Z</dcterms:created>
  <dc:creator>ПАНАРИНА</dc:creator>
  <dc:description/>
  <cp:keywords/>
  <dc:language>en-US</dc:language>
  <cp:lastModifiedBy>ПАНАРИНА</cp:lastModifiedBy>
  <dcterms:modified xsi:type="dcterms:W3CDTF">2015-02-20T06:04:00Z</dcterms:modified>
  <cp:revision>11</cp:revision>
  <dc:subject/>
  <dc:title>ИНФОРМАЦИЯ ОРГАНА ОПЕКИ И ПОПЕЧИТЕЛЬСТВА </dc:title>
</cp:coreProperties>
</file>