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Вот такая семья!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Cs w:val="24"/>
        </w:rPr>
      </w:pPr>
      <w:r>
        <w:rPr>
          <w:bCs/>
        </w:rPr>
        <w:t>Супруги Валентина Сергеевна и Владимир Данилович Филипенковы стали первыми в городе Гуково, кто решился на открытие детского дома семейного типа. По их личному заявлению, на основании Решения Гуковского горисполкома 15.11.1990 года  в пос. Алмазный-2, по ул. Ленина д. № 29 был создан первый в   г. Гуково Детский  дом  семейного типа. Валентина Сергеевна и Владимир Данилович приняли в свою семью пятерых воспитанников, имеющих статус детей-сирот или детей, оставшихся без попечения родителей.</w:t>
      </w:r>
    </w:p>
    <w:p>
      <w:pPr>
        <w:pStyle w:val="Normal"/>
        <w:rPr/>
      </w:pPr>
      <w:r>
        <w:rPr>
          <w:bCs/>
        </w:rPr>
        <w:t>У Филипенковой Валентины Сергеевны, 18.07.1949 г.р., образование среднее. У ее мужа, Филипенкова Владимира Даниловича, 04.08.1952 г.р.  образование высшее – врач. Родных детей у Филипенковых не было, но было искреннее желание подарить тепло родительской заботы тем, кто в этом нуждается – детям, оказавшимся в трудной жизненной ситуации. Невозможно измерить и оценить, сколько понадобилось любви и заботы, материнского и отцовского участия в решении бесконечных детских проблем, родительской требовательности, элементарного человеческого терпения за прошедшие 25 лет! Приходилось воспитывать в детях чувство взаимопонимания, дисциплину, гигиенические навыки, искоренять вредные привычки, находить время и силы для всех и для каждого в отдельности.</w:t>
      </w:r>
    </w:p>
    <w:p>
      <w:pPr>
        <w:pStyle w:val="Normal"/>
        <w:rPr>
          <w:bCs/>
        </w:rPr>
      </w:pPr>
      <w:r>
        <w:rPr>
          <w:bCs/>
        </w:rPr>
        <w:t xml:space="preserve">Владимир Данилович умер 24.10.2003 года. Валентина Сергеевна осталась одна с 7 воспитанниками, она проявила большое гражданское мужество, даже мысли не допускала о том, чтобы отказаться от детей. Продала дом в поселке Алмазном, купила трехкомнатную квартиру в г. Гуково. </w:t>
      </w:r>
    </w:p>
    <w:p>
      <w:pPr>
        <w:pStyle w:val="Normal"/>
        <w:rPr/>
      </w:pPr>
      <w:r>
        <w:rPr/>
        <w:t>В феврале 2004 года</w:t>
      </w:r>
      <w:r>
        <w:rPr>
          <w:b/>
        </w:rPr>
        <w:t xml:space="preserve"> </w:t>
      </w:r>
      <w:r>
        <w:rPr/>
        <w:t>детский дом семейного типа был реорганизован в приемную семью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szCs w:val="28"/>
        </w:rPr>
        <w:t xml:space="preserve">Организация содержания, воспитания и обучения </w:t>
      </w:r>
      <w:r>
        <w:rPr>
          <w:bCs/>
          <w:szCs w:val="28"/>
        </w:rPr>
        <w:t>детей – сирот, детей, оставшихся без попечения родителей</w:t>
      </w:r>
      <w:r>
        <w:rPr>
          <w:szCs w:val="28"/>
        </w:rPr>
        <w:t xml:space="preserve">,  в приемной семье, ее результативность в первую очередь выражается в успешной социализации ее выпускник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го за эти годы у Филиппенковых воспитывалось в разное время 17 несовершеннолетних. 16  человек уже выбыло из приемной семьи, причиной вывода детей являлось поступление на учебу на полное государственное обеспечение или возвращение  в кровную семью. </w:t>
      </w:r>
    </w:p>
    <w:p>
      <w:pPr>
        <w:pStyle w:val="Normal"/>
        <w:rPr>
          <w:szCs w:val="28"/>
        </w:rPr>
      </w:pPr>
      <w:r>
        <w:rPr>
          <w:szCs w:val="28"/>
        </w:rPr>
        <w:t>Четверо воспитанников получили высшее образование, все трудоустрое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2008 года у Валентины Сергеевны одна воспитанница – Светлана Бирюкова. </w:t>
      </w:r>
    </w:p>
    <w:p>
      <w:pPr>
        <w:pStyle w:val="Normal"/>
        <w:rPr/>
      </w:pPr>
      <w:r>
        <w:rPr>
          <w:szCs w:val="28"/>
        </w:rPr>
        <w:t xml:space="preserve">Воспитание несовершеннолетних детей, оказавшихся в трудной жизненной ситуации, в приемной семье - одна из приоритетных форм устройства </w:t>
      </w:r>
      <w:r>
        <w:rPr>
          <w:bCs/>
          <w:szCs w:val="28"/>
        </w:rPr>
        <w:t>детей – сирот и  детей, оставшихся без попечения родителей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За многолетний добросовестный труд Филипенкова В.С. неоднократно награждалась ценными подарками,  грамотами и благодарственными письмами, в том числе похвальным листом отдела образования, почетной  грамотой администрации г. Гуково  и ценными подарками, грамотой Ростовского регионального отделения Российского детского фонда, грамотой Министерства общего и профессионального образования Ростовской области,    признательностью Российского детского фонда и международной ассоциации детских фондов и ценным подарком, благодарственным письмом Министерства общего и профессионального образования Ростовской области в честь 20-летнего юбилея приемной семьи Филипенковой В.С., благодарственным письмом Мэра города Гуково в честь празднования дня города и дня шахтера (2015 г.), Орденом  Дружбы. </w:t>
      </w:r>
    </w:p>
    <w:p>
      <w:pPr>
        <w:pStyle w:val="Normal"/>
        <w:rPr/>
      </w:pPr>
      <w:r>
        <w:rPr>
          <w:szCs w:val="28"/>
        </w:rPr>
        <w:t>Хочется верить, что выросшие в семье Филипенковых дети - граждане Российской Федерации и сами смогут оказать помощь ближнему в трудной жизненной ситуации, как учила их этому на собственном примере Филипенкова Валентина Сергеевна, которую все воспитанники называют мамой.</w:t>
      </w:r>
    </w:p>
    <w:p>
      <w:pPr>
        <w:pStyle w:val="Normal"/>
        <w:rPr>
          <w:szCs w:val="28"/>
        </w:rPr>
      </w:pPr>
      <w:r>
        <w:rPr>
          <w:szCs w:val="28"/>
        </w:rPr>
        <w:t>Уважаемая Валентина Сергеевна! Примите наши сердечные поздравления с 25-летием приемной семь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мый-самый прекрасный бук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семнадцати нежных посланий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лют сегодня Вам дети при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ез годы, через расстоянь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а, Женя, Сережа и Саш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ячеслав, Катя, Вика, Наташ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я, Вова, Марина, Татьяна,</w:t>
      </w:r>
    </w:p>
    <w:p>
      <w:pPr>
        <w:pStyle w:val="Normal"/>
        <w:jc w:val="center"/>
        <w:rPr/>
      </w:pPr>
      <w:r>
        <w:rPr>
          <w:szCs w:val="28"/>
        </w:rPr>
        <w:t>Михаил и Светлан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тлана, Светлана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ружились, как сестры и брат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зывают Вас мамой свое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ам желают здоровья и счасть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ого радостных солнечных дней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Ведущий специалист отдела образования Т. В. Пана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7:00Z</dcterms:created>
  <dc:creator>ПАНАРИНА</dc:creator>
  <dc:description/>
  <cp:keywords/>
  <dc:language>en-US</dc:language>
  <cp:lastModifiedBy>ПАНАРИНА</cp:lastModifiedBy>
  <dcterms:modified xsi:type="dcterms:W3CDTF">2015-11-18T05:24:00Z</dcterms:modified>
  <cp:revision>4</cp:revision>
  <dc:subject/>
  <dc:title>Вот такая семья</dc:title>
</cp:coreProperties>
</file>