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ind w:left="-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 ГУКОВО</w:t>
      </w:r>
    </w:p>
    <w:p>
      <w:pPr>
        <w:pStyle w:val="Normal"/>
        <w:ind w:left="-284"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284"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01.04.2022                                                                                                             № 58</w:t>
      </w:r>
    </w:p>
    <w:p>
      <w:pPr>
        <w:pStyle w:val="Normal"/>
        <w:ind w:left="-284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5" w:hanging="0"/>
        <w:jc w:val="both"/>
        <w:rPr/>
      </w:pPr>
      <w:r>
        <w:rPr>
          <w:sz w:val="28"/>
          <w:szCs w:val="28"/>
        </w:rPr>
        <w:t>Об итогах городского конкурса проектов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фессия моих родителей: сегодня и в 2050 году»</w:t>
      </w:r>
    </w:p>
    <w:p>
      <w:pPr>
        <w:pStyle w:val="Normal"/>
        <w:ind w:left="-284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отдела образования администрации г. Гуково от 10.03.2022г., согласно плану работы ГМО по профориентации старшеклассников города, в рамках проведения областной профориентационной декады с 14 по 18 марта 2022 года «Сделай свой выбор» прошел городской конкурс проектов «Профессия моих родителей: сегодня свой выбор».</w:t>
      </w:r>
    </w:p>
    <w:p>
      <w:pPr>
        <w:pStyle w:val="Normal"/>
        <w:widowControl w:val="false"/>
        <w:ind w:left="-284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нлайн-мероприятии приняли участие конкурсанты из 9-ти образовательных организаций города МБОУ СШ № 1, № 4, №6, № 9, казачьей №22, №23, МБОУ Гимназия №10, МБОУ «Лицей № 24», МБУ ДО ДДТ. </w:t>
      </w:r>
    </w:p>
    <w:p>
      <w:pPr>
        <w:pStyle w:val="Normal"/>
        <w:widowControl w:val="false"/>
        <w:ind w:left="-284" w:right="-285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основании представленного отчета о проведении конкурс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-285" w:firstLine="644"/>
        <w:jc w:val="both"/>
        <w:rPr/>
      </w:pPr>
      <w:r>
        <w:rPr>
          <w:sz w:val="28"/>
          <w:szCs w:val="28"/>
        </w:rPr>
        <w:t>Утвердить итоги городского конкурса проектов «Профессия моих родителей: сегодня и в 2050 году» (Приложение).</w:t>
      </w:r>
    </w:p>
    <w:p>
      <w:pPr>
        <w:pStyle w:val="Normal"/>
        <w:widowControl w:val="false"/>
        <w:numPr>
          <w:ilvl w:val="0"/>
          <w:numId w:val="2"/>
        </w:numPr>
        <w:ind w:left="-284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ть положительную работу:</w:t>
      </w:r>
    </w:p>
    <w:p>
      <w:pPr>
        <w:pStyle w:val="Normal"/>
        <w:widowControl w:val="false"/>
        <w:numPr>
          <w:ilvl w:val="1"/>
          <w:numId w:val="1"/>
        </w:numPr>
        <w:ind w:left="-284" w:right="-285"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городского  конкурса проектов «Профессия моих родителей: сегодня и в 2050 году» коллектива МБУ ДО ДДТ.</w:t>
      </w:r>
    </w:p>
    <w:p>
      <w:pPr>
        <w:pStyle w:val="Normal"/>
        <w:widowControl w:val="false"/>
        <w:numPr>
          <w:ilvl w:val="1"/>
          <w:numId w:val="1"/>
        </w:numPr>
        <w:ind w:left="-284" w:right="-285" w:firstLine="644"/>
        <w:jc w:val="both"/>
        <w:rPr>
          <w:sz w:val="28"/>
          <w:szCs w:val="28"/>
        </w:rPr>
      </w:pPr>
      <w:r>
        <w:rPr>
          <w:sz w:val="28"/>
          <w:szCs w:val="28"/>
        </w:rPr>
        <w:t>Педагогов общеобразовательных организаций: МБОУ СШ № 1, № 4, №6, № 9, казачьей №22, №23, МБОУ Гимназия №10, МБОУ «Лицей № 24» за работу.</w:t>
      </w:r>
    </w:p>
    <w:p>
      <w:pPr>
        <w:pStyle w:val="Normal"/>
        <w:widowControl w:val="false"/>
        <w:numPr>
          <w:ilvl w:val="0"/>
          <w:numId w:val="1"/>
        </w:numPr>
        <w:ind w:left="-284" w:right="-285" w:firstLine="709"/>
        <w:jc w:val="both"/>
        <w:rPr/>
      </w:pPr>
      <w:r>
        <w:rPr>
          <w:sz w:val="28"/>
          <w:szCs w:val="28"/>
        </w:rPr>
        <w:t>Контроль исполнения распоряжения возложить на главного специалиста отдела образования администрации г. Гуково Тихоно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отделом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. Гуково                                                                       Т.Г. Лы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подготовлено главным специалист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тальей Ивановной Тихоновой</w:t>
      </w:r>
    </w:p>
    <w:p>
      <w:pPr>
        <w:pStyle w:val="Normal"/>
        <w:ind w:left="360" w:firstLine="55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580"/>
        <w:jc w:val="both"/>
        <w:rPr/>
      </w:pPr>
      <w:r>
        <w:rPr/>
      </w:r>
    </w:p>
    <w:p>
      <w:pPr>
        <w:pStyle w:val="Normal"/>
        <w:ind w:left="360" w:firstLine="5580"/>
        <w:jc w:val="both"/>
        <w:rPr/>
      </w:pPr>
      <w:r>
        <w:rPr/>
      </w:r>
    </w:p>
    <w:p>
      <w:pPr>
        <w:pStyle w:val="Normal"/>
        <w:ind w:left="360" w:firstLine="55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580"/>
        <w:jc w:val="both"/>
        <w:rPr/>
      </w:pPr>
      <w:r>
        <w:rPr/>
      </w:r>
    </w:p>
    <w:p>
      <w:pPr>
        <w:pStyle w:val="Normal"/>
        <w:ind w:left="360" w:firstLine="5580"/>
        <w:jc w:val="both"/>
        <w:rPr/>
      </w:pPr>
      <w:r>
        <w:rPr/>
      </w:r>
    </w:p>
    <w:p>
      <w:pPr>
        <w:pStyle w:val="Normal"/>
        <w:ind w:left="360" w:firstLine="5580"/>
        <w:jc w:val="both"/>
        <w:rPr/>
      </w:pPr>
      <w:r>
        <w:rPr/>
      </w:r>
    </w:p>
    <w:p>
      <w:pPr>
        <w:pStyle w:val="Normal"/>
        <w:ind w:left="360" w:firstLine="5580"/>
        <w:jc w:val="both"/>
        <w:rPr/>
      </w:pPr>
      <w:r>
        <w:rPr/>
      </w:r>
    </w:p>
    <w:p>
      <w:pPr>
        <w:pStyle w:val="Normal"/>
        <w:ind w:left="360" w:firstLine="5580"/>
        <w:jc w:val="both"/>
        <w:rPr/>
      </w:pPr>
      <w:r>
        <w:rPr/>
      </w:r>
    </w:p>
    <w:p>
      <w:pPr>
        <w:pStyle w:val="Normal"/>
        <w:ind w:left="360" w:firstLine="5580"/>
        <w:jc w:val="both"/>
        <w:rPr/>
      </w:pPr>
      <w:r>
        <w:rPr/>
        <w:t>Приложение к распоряжению</w:t>
      </w:r>
    </w:p>
    <w:p>
      <w:pPr>
        <w:pStyle w:val="Normal"/>
        <w:ind w:left="360" w:firstLine="5580"/>
        <w:jc w:val="both"/>
        <w:rPr/>
      </w:pPr>
      <w:r>
        <w:rPr/>
        <w:t xml:space="preserve">отдела образования </w:t>
      </w:r>
    </w:p>
    <w:p>
      <w:pPr>
        <w:pStyle w:val="Normal"/>
        <w:ind w:left="360" w:firstLine="5580"/>
        <w:jc w:val="both"/>
        <w:rPr/>
      </w:pPr>
      <w:r>
        <w:rPr/>
        <w:t>администрации г. Гуково</w:t>
      </w:r>
    </w:p>
    <w:p>
      <w:pPr>
        <w:pStyle w:val="Normal"/>
        <w:ind w:left="360" w:firstLine="5580"/>
        <w:jc w:val="both"/>
        <w:rPr/>
      </w:pPr>
      <w:r>
        <w:rPr/>
        <w:t>от 01.04.2022  № 58</w:t>
      </w:r>
    </w:p>
    <w:p>
      <w:pPr>
        <w:pStyle w:val="Style16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отдела образования администрации г. Гуково от 10.03.2022г., согласно плану работы ГМО по профориентации старшеклассников города, в рамках проведения областной профориентационной декады с 14 по 18 марта 2022 года «Сделай свой выбор» прошел городской конкурс проектов «Профессия моих родителей: сегодня свой выбор»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и проекта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дагогические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в практику по профориентационной работе новой интерактивной формы работ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(углубление) представлений о причинах и характере возникновения, отмирания профессий, о прогнозах развития профессий (в том числе на примерах профессий близких родственников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ческое освоение умений, необходимых для того, чтобы взять интервью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общих компетенций: проектная деятельность, коммуникация, простейший анализ и систематизация информ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ктические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тервью с родителями и оформление результатов интервью в форме творческого продукта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знавательной активности дошкольников и учащихся младшего и среднего звена школ город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технологии по созданию лепбука («наколенной книги»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 ходе исследовательской части работы над проектами, участники искали ответы на вопросы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 каким профессиям работают мои родители или другие близкие родственники? Если среди них есть студенты (братья, сёстры) – то каким профессиям они учатся?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ковы основные особенности этих профессий (роль в жизни общества, 2-3 основные трудовые функции, 3-5 основных требований к работнику)?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к менялись эти профессии на протяжении последних 5, 10, 20, 50 лет (или на протяжении того времени, пока на ней работает интервьюируемый)? Почему они менялись?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 могут измениться эти профессии на протяжении ближайших 30 лет? Могут ли какие-нибудь из них исчезнуть и почему?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тог проектного исследования</w:t>
      </w:r>
      <w:r>
        <w:rPr>
          <w:color w:val="000000"/>
          <w:sz w:val="28"/>
          <w:szCs w:val="28"/>
        </w:rPr>
        <w:t xml:space="preserve">: информация, полученная в ходе интервью, была представлена в виде лэпбука </w:t>
      </w:r>
      <w:r>
        <w:rPr>
          <w:sz w:val="28"/>
          <w:szCs w:val="28"/>
        </w:rPr>
        <w:t>(самодельной книжки – раскладушки)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никами проекта ста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-я возрастная группа - учащиеся 1- 5 класс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-я возрастная группа - учащиеся 6-8 класс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учреждений дополнительного образова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е лучшие работы – лэпбуки- были представлены на городской конкурс. Всего 14 лэпбу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ло лэпбуки жюри в состав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банова Ирина Ивановна – специалист ГКУ РО ЦЗН г. Гуков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цева Наталья Викторовна – методист МБУ До ДДТ, руководитель ГМО по профориентации детей и подростк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орова Лариса Владимировна – педагог дополнительного образования , декоративно-прикладного отдела МБУ ДО ДД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: соответствие Положению, т.е. освящены вопросы проекта: указаны профессии родителей, основные требования к профессиям, как менялись профессии и как могут еще измениться; как отображены решенные задачи проекта; оформление лэпбука, форма, яркость, зрелищность, информ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тоге места распределились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я возрастная категория (учащиеся 1-5 классов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5 «Б» класса МБОУ СШ № 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проекта Изварина Н.Н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рыкина Полина, ученица 5 «А» класса МБОУ СШ № 2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проекта: Колмыкова О.В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ева Елизавета, обучающаяся кружка «Азбука общения» МБУ ДО Д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проекта: Перепечина Е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ылева Дарина, ученица 2 «Б» класса МБОУ Гимназия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проекта: Сулим В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я возрастная категория (учащиеся 6-8 классов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ерева Дарья, Шеверева Мария, ученицы 8 класса МБОУ СШ №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проекта: Шеверева Е.В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паева Любосвета , ученица 5 «А»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енко Вероника ученица 6 «Б» класса МБОУ СШ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проекта: Дружинина Н.В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ина Яна, Светличная Екатерина, Маслова Милана, Чуриков Артемий-активисты парламента ТРеКа, обучающиеся студии юных журналистов «Живое слово» МБУ ДО ДДТ, (руководитель проекта: Тараненко О.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ОТАМИ ЗА УЧАСТИЕ БУДУТ ОТМЕ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лопко Тимур,ученик 5 «Б» класса МБОУ СШ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проекта: Школьная Л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4 класса МБОУ СШ № 1, (руководитель проекта: Руденко С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от Родион, ученик 1 «А» класса МБОУ СШ № 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проекта: Лемеш Т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нов Владимир, ученик 3 «А» класса МБОУ казачья СШ № 22, (руководители проекта: Ванюкова Л.Н., Ермакова Л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улов Кирилл, ученик 7 «Б» класса МБОУ СШ № 2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проекта: Караулова О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арина София, ученица 5 «В» МБОУ СШ № 2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проекта: Аникина Э.Ю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ик Кира, ученица 8 класса МБОУ «Лицей № 24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проекта: Шуваева И.И.)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проектов выражают огромную благодарность всем педагогам, оказавшим помощь своим ученикам в работе над проектами. Лэпбуки победителей и призеров получились яркими, красочными, оригинальными, индивидуальными.  Награждение победителей и участников городского конкурса проектов состоится в Доме детского творчества. О дате будет сообщено дополнительно.</w:t>
      </w:r>
    </w:p>
    <w:p>
      <w:pPr>
        <w:pStyle w:val="Normal"/>
        <w:ind w:left="-284"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23:00Z</dcterms:created>
  <dc:creator>gomk</dc:creator>
  <dc:description/>
  <cp:keywords/>
  <dc:language>en-US</dc:language>
  <cp:lastModifiedBy>Тихонова</cp:lastModifiedBy>
  <cp:lastPrinted>2022-04-07T09:27:00Z</cp:lastPrinted>
  <dcterms:modified xsi:type="dcterms:W3CDTF">2022-04-07T06:41:00Z</dcterms:modified>
  <cp:revision>71</cp:revision>
  <dc:subject/>
  <dc:title>ОТДЕЛ ОБРАЗОВАНИЯ </dc:title>
</cp:coreProperties>
</file>