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4.07.2011  №  609</w:t>
      </w:r>
    </w:p>
    <w:p>
      <w:pPr>
        <w:pStyle w:val="Normal"/>
        <w:tabs>
          <w:tab w:val="clear" w:pos="708"/>
          <w:tab w:val="left" w:pos="5220" w:leader="none"/>
        </w:tabs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амилия семь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реб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 И. О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II. Социально-бытовой статус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ем проживает ребенок? (состав семьи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живают ли совместно с семьей бабушка и дедушка?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ношения между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семьи, не живущие с ребенком, но принимающие активное участие в его жизн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ыли ли в жизни ребенка резкие перемены в обстановке (переезд, разлука с близкими, госпитализация и т. п.)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 кому из членов семьи ребенок больше привязан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3. Впишите, кто из взрослых играет с ребенком, читает _____________, занимаетс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одит в детский сад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аживает в случае болезн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ет конфликты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4. Назовите основные виды игр и занятий дом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5. Ведутся ли развивающие занятия дома, какие, насколько часто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6. Имеются ли у ребенка какие-либо отрицательные привычки (впишите, какие именно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7. Назовите меры наказания ребенка, которые Вы применяет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8. Поощряете ли Вы ребенка дома (если да, то как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9. Как ребенок реагирует на запреты?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0. Чем больше всего любит заниматься ребенок (любимые игры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1. Причины утомления ребенка (от общения, физических, умственных нагрузок или др.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Есть ли какие-либо трудности в поведении ребенка, с чем они связан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собенности ребенка, тревожащие Вас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ие моменты в развитии ребенка Вы считаете существенным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 какого возраста ребенок посещает Учреждение (если посещает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ак Ваш ребенок относится к посещению Учреждения (ходит с удовольствием, не любит, ему все равно)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8. Как ведет себя дома после посещения Учреждения (возбужден, утомлен, расстроен, общается и др.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стояние здоровь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 ли болеет ребенок?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и болезнями болеет чаще?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и хронические заболевания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людается ли ребенок у врачей-специалистов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облемы семейной педагогики вызывают у вас наибольший интерес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Какие формы сотрудничества с детским садом для Вас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желания работникам Учреждения по поводу взаимоотношений с Вашим ребенком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л социальный паспорт 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 xml:space="preserve">(Ф. И. О. специали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специалиста 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15:00Z</dcterms:created>
  <dc:creator>Nikolskaia</dc:creator>
  <dc:description/>
  <dc:language>en-US</dc:language>
  <cp:lastModifiedBy>Artem</cp:lastModifiedBy>
  <cp:lastPrinted>2011-06-30T10:00:00Z</cp:lastPrinted>
  <dcterms:modified xsi:type="dcterms:W3CDTF">2023-02-18T11:15:00Z</dcterms:modified>
  <cp:revision>3</cp:revision>
  <dc:subject/>
  <dc:title/>
</cp:coreProperties>
</file>