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. ГУКО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5.02.2019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 4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Об итогах муниципального этап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конкурс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«Учитель года – 2019»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ластном конкурсе «Учитель года Дона», утвержденным  приказом министерства общего и профессионального образования Ростовской области от 05.09.2018 № 656 «Об утверждении Положения об областном конкурсе «Учитель года Дона»», приказами отдела образования от 07.12.2018 № 399 «Об организации и проведении муниципального этапа Всероссийского конкурса «Учитель года – 2019»», от 28.01.2019 № 27 «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муниципального этапа Всероссийского конкурса «Учитель года – 2019», от 12.02.2019 № 37 «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 муниципального этапа Всероссийского конкурса «Учитель года – 2019», в целях поддержки инновационного движения педагогов, распространения опыта работы лучших педагогов города, развития профессиональных контактов, внедрения новых педагогических технологий в систему образования, поддержки талантливых, творчески работающих педагогических работников 15.02.2019  отделом образования на базе МБОУ СШ  № 15, МБДОУ Детского сада № 7 «Золотой ключик» был проведен финал муниципального этапа Всероссийского конкурса «Учитель года – 2019». </w:t>
      </w:r>
    </w:p>
    <w:p>
      <w:pPr>
        <w:pStyle w:val="Normal"/>
        <w:ind w:left="540" w:right="305" w:firstLine="540"/>
        <w:jc w:val="both"/>
        <w:rPr/>
      </w:pPr>
      <w:r>
        <w:rPr>
          <w:sz w:val="28"/>
          <w:szCs w:val="28"/>
        </w:rPr>
        <w:t xml:space="preserve">Педагогическому сообществу были представлены 6 мастер-классов в 2 номинац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: Семилетова Елена Петровна (учитель начальных классов МБОУ «Лицей № 24»), Колмыкова Оксана Васильевна (учитель физической культуры МБОУ СШ № 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 года»: Буковская Екатерина Васильевна (учитель-дефектолог, воспитатель МБДОУ Детского сада № 11 «Светлячок»), Шаульская Елена Викторовна (воспитатель МБДОУ Детского сада № 2 «Ручеёк»), Горковенко Татьяна Сергеевна (воспитатель МБДОУ Детского сада № 16 «Росинка»), Бердзеншвили Лилия Александровна (воспитатель МБДОУ Детского сада № 42 «Рябинушка»). </w:t>
      </w:r>
    </w:p>
    <w:p>
      <w:pPr>
        <w:pStyle w:val="Normal"/>
        <w:ind w:left="540" w:right="305" w:firstLine="540"/>
        <w:jc w:val="both"/>
        <w:rPr/>
      </w:pPr>
      <w:r>
        <w:rPr>
          <w:sz w:val="28"/>
          <w:szCs w:val="28"/>
        </w:rPr>
        <w:t xml:space="preserve">Члены жюри отметили высокий уровень подготовки финалистов к заключительному этапу конкурса педагогического мастерства. В мастер-классе конкурсанты использовали педагогические технологии создания ситуации обучения, продемонстрировав элементы своей системы работы, методическую и коммуникативную компетентности, степень владения зрительской аудиторией, способность к импровизации. Творческий процесс мастер-класса явился главным технологическим средством достижения поставленных целей всех финалистов муниципального конкурса. 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/>
      </w:pPr>
      <w:r>
        <w:rPr>
          <w:sz w:val="28"/>
          <w:szCs w:val="28"/>
        </w:rPr>
        <w:t>Утвердить итоги муниципального конкурса «Учитель года – 2019»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принявшим участие в муниципальном конкурсе педагогического мастерства «Учитель года – 2019» (приложение 2);</w:t>
      </w:r>
    </w:p>
    <w:p>
      <w:pPr>
        <w:pStyle w:val="Normal"/>
        <w:tabs>
          <w:tab w:val="clear" w:pos="708"/>
          <w:tab w:val="left" w:pos="7020" w:leader="none"/>
        </w:tabs>
        <w:ind w:left="540" w:firstLine="709"/>
        <w:jc w:val="both"/>
        <w:rPr/>
      </w:pPr>
      <w:r>
        <w:rPr>
          <w:sz w:val="28"/>
          <w:szCs w:val="28"/>
        </w:rPr>
        <w:t xml:space="preserve">2.2. Руководителям МБОУ СШ №  6, 9, 23, МБОУ ОШ № 16, МБОУ «Лицей № 24»; МБОУ СШ №  23, МБОУ СШ № 2, МБОУ Гимназии № 10, МБОУ казачья СШ № 22; МБОУ ОШ № 3, МБОУ СШ № 15;  МБДОУ Детского сада № 2, 3, 6, 11, 14, 16, 31 42. </w:t>
      </w:r>
    </w:p>
    <w:p>
      <w:pPr>
        <w:pStyle w:val="Normal"/>
        <w:tabs>
          <w:tab w:val="clear" w:pos="708"/>
          <w:tab w:val="left" w:pos="720" w:leader="none"/>
        </w:tabs>
        <w:ind w:left="54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рио МБОУ казачьей СШ № 22 имени кавалера Ордена Мужества А. Морозова Лебедевой М. В., МБОУ СШ № 15 Сычевой Т. П., МБДОУ Детского сада № 7 «Золотой ключик» Шутьевой И. П. за высокую организацию при проведении конкурс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БОУ СШ № 15 Сычевой Т. П. создать благоприятные условия для подготовки к участию в областном конкурсе «Учитель года Дона – 2019» учителя истории и обществознания Москалевой Е. В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540" w:right="305" w:firstLine="540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участие в муниципальном конкурсе педагогического мастерства «Учитель года – 2019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при аттестации педагогических и руководящих работников преимущественное право победителей, призеров, лауреатов муниципального конкурса «Учитель года – 2019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планомерную работу по выявлению и подготовке творчески работающих педагогических кадров, кандидатов на участие в муниципальном конкурсе «Учитель года – 2019» и в перспективе до 202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зить работу талантливых педагогов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/>
      </w:pPr>
      <w:r>
        <w:rPr>
          <w:sz w:val="28"/>
          <w:szCs w:val="28"/>
        </w:rPr>
        <w:t>Руководителям городских методических объединений рассмотреть на заседаниях методических объединений передовой опыт работы лучших педагогов города – участников конкурса «Учитель года – 201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кабинету отдела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материалы муниципального конкурса на официальном сайте отдел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методическое сопровождение при подготовке участника областного конкурса «Учитель года Дона – 2019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едущего методиста отдела образования Бирюкову М. П.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  <w:t>администрации г. Гуково                                                        О. В. Никулина</w:t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  <w:t>Приказ подготовлен:</w:t>
      </w:r>
    </w:p>
    <w:p>
      <w:pPr>
        <w:pStyle w:val="Normal"/>
        <w:ind w:left="540" w:right="305" w:firstLine="540"/>
        <w:rPr>
          <w:sz w:val="20"/>
          <w:szCs w:val="20"/>
        </w:rPr>
      </w:pPr>
      <w:r>
        <w:rPr>
          <w:sz w:val="20"/>
          <w:szCs w:val="20"/>
        </w:rPr>
        <w:t xml:space="preserve">ведущим методистом О. В. Шумейко 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5.02.2019 № 43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 xml:space="preserve">Итоги муниципального этапа </w:t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>Всероссийского конкурса «Учитель года – 2019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итель года»</w:t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ind w:left="540" w:right="305" w:firstLine="540"/>
        <w:jc w:val="both"/>
        <w:rPr/>
      </w:pPr>
      <w:r>
        <w:rPr>
          <w:sz w:val="28"/>
          <w:szCs w:val="28"/>
        </w:rPr>
        <w:t>Семилетова Елена Петровна  – учитель начальных классов МБОУ «Лицей № 24»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Оксана Васильевна – учитель физической культуры МБОУ СШ № 23 имени В. А. Шеболдаева</w:t>
      </w:r>
    </w:p>
    <w:p>
      <w:pPr>
        <w:pStyle w:val="Normal"/>
        <w:ind w:left="540" w:right="30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 xml:space="preserve">Номинация «Педагогический дебют» 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прикова Анна Дмитриевна – учитель истории и обществознания  МБОУ СШ № 23 имени В. А. Шеболдаева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540" w:right="305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ин Егор Николаевич – учитель начальных классов МБОУ казачьей СШ № 22 имени кавалера Ордена Мужества А. Морозова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ыкин Владислав Вячеславович – учитель истории и обществознания МБОУ Гимназии № 10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Самый классный «Классный»!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: 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ева Эльнара Кабустановна – учитель истории и обществознания МБОУ СШ №9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Юлия Юрьевна – учитель начальных классов МБОУ «Лицей № 24»;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а Галина Александровна – учитель русского языка и литературы МБОУ СШ № 6 имени Героя Советского Союза И. А. Омельченко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-психолог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ёры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ехина Ольга Михайловна – педагог-психолог МБОУ СШ № 15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арова Галина Леонидовна – педагог-психолог МБОУ ОШ № 3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спитатель года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: </w:t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  <w:t>Буковская Екатерина Васильевна – учитель-дефектолог, воспитатель МБДОУ Детского сада № 11 «Светлячок»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рдзенишвили Лилия Александ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 МБДОУ Детского сада № 42 «Рябинушка»</w:t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ind w:left="540" w:right="305" w:firstLine="54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: 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ковенко Татьяна Сергеевна – воспитатель МБДОУ Детского сада № № 16 «Росинка»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: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ульская Елена Викторовна – воспитатель МБДОУ Детского сада № 2 «Ручеек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 xml:space="preserve">Номинация «Педагогический дебют» 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ников МБДОУ</w:t>
      </w:r>
    </w:p>
    <w:p>
      <w:pPr>
        <w:pStyle w:val="Normal"/>
        <w:ind w:left="540" w:right="305"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именко Ирина Олеговна – воспитатель МБДОУ Детского сада № 3 «Гвоздика»</w:t>
      </w:r>
    </w:p>
    <w:p>
      <w:pPr>
        <w:pStyle w:val="Normal"/>
        <w:ind w:left="540" w:right="305" w:firstLine="540"/>
        <w:jc w:val="both"/>
        <w:rPr/>
      </w:pPr>
      <w:r>
        <w:rPr>
          <w:b/>
          <w:sz w:val="28"/>
          <w:szCs w:val="28"/>
        </w:rPr>
        <w:t>Призер:</w:t>
      </w:r>
    </w:p>
    <w:p>
      <w:pPr>
        <w:pStyle w:val="Normal"/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Дарья Викторовна – воспитатель МБДОУ Детского сада     № 14 «Ивушка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left="540"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Гуково</w:t>
      </w:r>
    </w:p>
    <w:p>
      <w:pPr>
        <w:pStyle w:val="Normal"/>
        <w:ind w:left="540" w:right="305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5.02.2019 № 43</w:t>
      </w:r>
    </w:p>
    <w:p>
      <w:pPr>
        <w:pStyle w:val="Normal"/>
        <w:ind w:left="540" w:right="305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 xml:space="preserve">Участники муниципального этапа </w:t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>Всероссийского конкурса «Учитель года – 2019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итель года»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летова Елена Петровна  – учитель начальных классов МБОУ «Лицей № 2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мыкова Оксана Васильевна – учитель физической культуры МБОУ СШ № 23 имени В. А. Шеболдаева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>Номинация «Педагогический дебют»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40" w:right="30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имин Егор Николаевич – учитель начальных классов МБОУ казачьей СШ № 22 имени кавалера Ордена Мужества А. Моро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40" w:right="30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удыкин Владислав Вячеславович – учитель истории и обществознания МБОУ Гимназии №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40" w:right="30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уприкова Анна Дмитриевна – учитель истории и обществознания МБОУ СШ № 23 имени В. А. Шеболда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40" w:right="30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онова Валентина Владимировна – учитель математики МБОУ СШ № 2.</w:t>
      </w:r>
    </w:p>
    <w:p>
      <w:pPr>
        <w:pStyle w:val="Normal"/>
        <w:ind w:left="540" w:right="305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минация «Самый классный «Классный»!»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. Цветова Елена Анатольевна – учитель начальных классов МБОУ СШ    № 23 имени В. А. Шеболдаева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2. Гаджиева Эльнара Кабустановна – учитель истории и обществознания  МБОУ СШ № 9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3. Богомолова Юлия Юрьевна – учитель начальных классов МБОУ «Лицей № 24»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4. Тимофеева Марина Николаевна – учитель русского языка и литературы МБОУ ОШ № 16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5.  Лазарева Галина Александровна – учитель русского языка и литературы  МБОУ СШ№ 6 имени Героя Советского Союза И. А. Омельченко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дагог-психолог»</w:t>
      </w:r>
    </w:p>
    <w:p>
      <w:pPr>
        <w:pStyle w:val="Normal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44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арова Галина Леонидовна – педагог-психолог МБОУ ОШ № 3</w:t>
      </w:r>
    </w:p>
    <w:p>
      <w:pPr>
        <w:pStyle w:val="Normal"/>
        <w:numPr>
          <w:ilvl w:val="1"/>
          <w:numId w:val="5"/>
        </w:numPr>
        <w:ind w:left="144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ехина Ольга Михайловна – педагог-психолог МБОУ СШ № 15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спитатель года»</w:t>
      </w:r>
    </w:p>
    <w:p>
      <w:pPr>
        <w:pStyle w:val="Normal"/>
        <w:ind w:left="540"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1. Шаульская Елена  Викторовна, воспитатель МБДОУ Детского сада  № 2 «Ручеек»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2. Новосельцева Альбина Валентиновна, воспитатель МБДОУ Детского сада № 6 «Родничок» 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 Буковская Екатерина Васильевна, учитель-дефектолог, воспитатель  МБДОУ Детского сада № 11 «Светлячок»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рковенко  Татьяна  Сергеевна, воспитатель МБДОУ Детского сада    № 16 «Росинка»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Яшкина Татьяна Юрьевна, воспитатель МБДОУ Детского сада № 31 «Теремок»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Бердзенишвили Лилия Александровна, воспитатель МБДОУ Детского сада № 42 «Ряби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center"/>
        <w:rPr/>
      </w:pPr>
      <w:r>
        <w:rPr>
          <w:b/>
          <w:sz w:val="28"/>
          <w:szCs w:val="28"/>
        </w:rPr>
        <w:t xml:space="preserve">Номинация «Педагогический дебют» 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ников МБДОУ</w:t>
      </w:r>
    </w:p>
    <w:p>
      <w:pPr>
        <w:pStyle w:val="Normal"/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rPr>
          <w:sz w:val="28"/>
          <w:szCs w:val="28"/>
        </w:rPr>
      </w:pPr>
      <w:r>
        <w:rPr>
          <w:sz w:val="28"/>
          <w:szCs w:val="28"/>
        </w:rPr>
        <w:t>1.  Охрименко Ирина Олеговна, воспитатель МБДОУ Детского сада № 3 «Гвоздика»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2. Емельянова Дарья  Викторовна, воспитатель МБДОУ Детского сада № 14 «Ивушка»</w:t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0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30015</wp:posOffset>
              </wp:positionH>
              <wp:positionV relativeFrom="paragraph">
                <wp:posOffset>15240</wp:posOffset>
              </wp:positionV>
              <wp:extent cx="768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1.2pt;mso-position-vertical-relative:text;margin-left:3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1:00Z</dcterms:created>
  <dc:creator>Голикова</dc:creator>
  <dc:description/>
  <cp:keywords/>
  <dc:language>en-US</dc:language>
  <cp:lastModifiedBy>User</cp:lastModifiedBy>
  <cp:lastPrinted>2018-02-19T09:13:00Z</cp:lastPrinted>
  <dcterms:modified xsi:type="dcterms:W3CDTF">2019-02-18T04:56:00Z</dcterms:modified>
  <cp:revision>139</cp:revision>
  <dc:subject/>
  <dc:title>ОТДЕЛ ОБРАЗОВАНИЯ</dc:title>
</cp:coreProperties>
</file>