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34"/>
          <w:sz w:val="30"/>
        </w:rPr>
      </w:pPr>
      <w:r>
        <w:rPr>
          <w:b/>
          <w:spacing w:val="34"/>
          <w:sz w:val="30"/>
        </w:rPr>
        <w:t>ПРИКАЗ</w:t>
      </w:r>
    </w:p>
    <w:p>
      <w:pPr>
        <w:pStyle w:val="Normal"/>
        <w:jc w:val="both"/>
        <w:rPr>
          <w:b/>
          <w:b/>
          <w:spacing w:val="34"/>
          <w:sz w:val="30"/>
        </w:rPr>
      </w:pPr>
      <w:r>
        <w:rPr>
          <w:b/>
          <w:spacing w:val="34"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16                                                                                                     № 3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итель года - 2017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инистерства общего и профессионального образования области на 2017 год, Ростовского института повышения квалификации и переподготовки работников образования, отдела образования администрации г. Гуково, в целях реализации приоритетного направления национального проекта «Образование», образовательной инициативы «Наша новая школа», поддержки инновационного движения педагогов, распространения педагогического опыта лучших  педагогов города, развития профессиональных контактов, внедрения новых педагогических технологий в систему образования, поддержки талантливых, творчески работающих педагогически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муниципальный этап Всероссийского конкурса «Учитель года – 2017» образовательных организаций города в три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рвый тур проводится ОО с 19.12.2016 по 14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торой тур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й с 18.01.2017 по 25.01.2017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ый с 30.01.2017 по 04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тий тур (финал) с 10.02.201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муниципальном этапе Всероссийского конкурса «Учитель года – 2017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оргкомитета конкурса (приложение 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комитету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овать  прием и экспертизу конкурсных документов отборочного тура муниципального этапа Всероссийского конкурса «Учитель года – 20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состав предметного жюри, согласно поданным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методический семинар для участников Конкурса 16.01.2017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отделе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участие педагогических работников в профессиональном конкурсе педагогического мастерства «Учитель года – 20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контроль подготовки и сдачи пакета документов конкурсантов в оргкомитет согласно По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Контроль исполнения приказа возложить на ведущего методиста методического кабинета М.П. Бирюко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  </w:t>
      </w:r>
      <w:r>
        <w:rPr>
          <w:color w:val="000000"/>
          <w:sz w:val="28"/>
          <w:szCs w:val="28"/>
        </w:rPr>
        <w:t xml:space="preserve">отделом образования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. Гуково                                                           </w:t>
      </w:r>
      <w:r>
        <w:rPr>
          <w:sz w:val="28"/>
          <w:szCs w:val="28"/>
        </w:rPr>
        <w:t>О. В. Никул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м методи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 В. Шум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6.12.2016  № 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40" w:leader="none"/>
          <w:tab w:val="center" w:pos="72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муниципальном этапе Всероссийск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Учитель года - 2017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конкурса педагогического мастерства  «Учитель года – 2017» проводится в рамках традиционного Всероссийского конкурса «Учитель года России» в целях раскрытия творческого потенциала педагогических работников системы образования города, создания условий для самореализации учителей, формирование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нкурс призван способствовать выявлению талантливых учителей, обобщению и распространению их передового опыта, стимулированию дальнейшего профессионального роста учителей, повышению престижа профессии учител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отделом образования  администрации г. Гуково по номинациям: «Лидер в образовании», «Учитель года», «Самый классный «Классный»!», «Педагогический дебют» (педагогический стаж – не более 3 лет), «Педагог – психолог года», «Воспитатель года»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могут принимать участие конкурсанты – участники городских конкурсов «Учитель года», кроме победителей предыдущих лет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ля руководства конкурсом создается организационный комитет (далее Оргкомитет). Оргкомитет состоит из председателя, заместителя председателя, ответственного секретаря и членов оргкомитета (приложение 2)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 Конкурс проводится в три тура с 19.12.2016 по 10.02.2017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первом туре Конкурса ОО проводит отбор участников по каждой номинации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На второй тур Конкурса от каждого ОО выдвигаются участники, победители Конкурса первого тура. Заявители направляют с 18.01.2017 по 25.01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рес оргкомитета следующие документы (приложение 3) и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ление - характери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р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сихолого-педагогической технологии работы, план-конспект занятия, тренинга и т.п. («Педагог-психолог»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(«Педагогический дебют», «Воспитатель года»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Для экспертизы представленных документов во втором туре Конкурса (отборочном) Оргкомитет создает предметное жюри (далее — Жюри) и утверждает регламент его работы. Жюри состоит из специалистов профильных предметов участников конкурса. Жюри второго тура Конкурса (отборочного) после проведения экспертизы представленных документов рекомендует участников для прохождения дальнейших конкурсных испытаний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Во втором туре Конкурса (очном) участникам предлагаются следующие творческие испыт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«Интернет-ресурса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(до 5 минут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Методический семинар (до 10 минут), д</w:t>
      </w:r>
      <w:r>
        <w:rPr>
          <w:sz w:val="28"/>
          <w:szCs w:val="28"/>
        </w:rPr>
        <w:t>ля номинации «Педагогический дебют» - презентация проекта «Образование будущего» (до 10 мин.)</w:t>
      </w:r>
      <w:r>
        <w:rPr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(внеклассное) занятие (25 минут) и самоанализ (до 5 минут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Жюри на втором туре Конкурса оценивает выполнение конкурсных заданий по следующим критериям:</w:t>
      </w:r>
    </w:p>
    <w:p>
      <w:pPr>
        <w:pStyle w:val="Normal"/>
        <w:ind w:first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222222"/>
          <w:sz w:val="28"/>
          <w:szCs w:val="28"/>
        </w:rPr>
        <w:t xml:space="preserve">«Интернет-ресурс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конкурса не позднее 29.01.2016 размещают на личном Интернет-сайте, блоге или страничке сайта ОО и т. 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 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и тематическая организованность представленной информации </w:t>
      </w:r>
      <w:r>
        <w:rPr>
          <w:i/>
          <w:sz w:val="28"/>
          <w:szCs w:val="28"/>
        </w:rPr>
        <w:t>(деление информации на блоки в соответствии с понятной пользователю логикой; целесообразность и актуальность наличия разделов сайта; наличие поиска по сай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и методическая ценность размещенных материалов </w:t>
      </w:r>
      <w:r>
        <w:rPr>
          <w:i/>
          <w:sz w:val="28"/>
          <w:szCs w:val="28"/>
        </w:rPr>
        <w:t>(наличие полезных ссылок образовательного назначения; ссылок, актуальных для родителей и обучающихся; анализ статистики посещения сайта; регулярность обновления информ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культура представления информации </w:t>
      </w:r>
      <w:r>
        <w:rPr>
          <w:i/>
          <w:sz w:val="28"/>
          <w:szCs w:val="28"/>
        </w:rPr>
        <w:t>(наличие карты сайта; современность и актуальность дизайна; орфографическая и пунктуационная грамотность).</w:t>
      </w:r>
    </w:p>
    <w:p>
      <w:pPr>
        <w:pStyle w:val="Normal"/>
        <w:ind w:firstLine="360"/>
        <w:jc w:val="both"/>
        <w:rPr/>
      </w:pPr>
      <w:r>
        <w:rPr>
          <w:sz w:val="28"/>
        </w:rPr>
        <w:t>2.6.2. Самопрезентация «Мой профессиональный выбор» – творческое представление педагогом себя как личности, мира своих увлечений (хобб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уктуру презентации определяет сам участник. Рекомендуем ограничиться при этом использованием тех средств, которые «всегда под рукой» (что не отменяет возможности использовать технические средства – видео- и аудиотехнику, компьютер, проекторы и т.п.). 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искусство устной речи (яркость, выразительность, логика из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умение ярко, оригинально и содержательно представить себя и свой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направленность интересов педагога на работу с учащимися (воспитанниками) в образовательном учре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3. Методический семинар «Мой предмет в системе школьного образования», «Моя деятельность в системе дошкольного образования».</w:t>
        <w:br/>
        <w:t>       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  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4. Учебное занятие. </w:t>
      </w:r>
      <w:r>
        <w:rPr>
          <w:rFonts w:cs="Arial" w:ascii="Arial" w:hAnsi="Arial"/>
          <w:color w:val="222222"/>
          <w:sz w:val="18"/>
          <w:szCs w:val="18"/>
        </w:rPr>
        <w:t>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обучающимися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Критерии оцени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, оригинальность методических прием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обучающимися разных типов и видов источников зн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5. Самоанализ учебного заняти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постановки ц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улирование темы и доведение ее до учащихся и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заявленной тем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анного урока или занятия в ряду други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снование типа занятия и его струк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причины отступления от намеченного пла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технологии, использованных методических приемов заявленной конце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арактеристика учебной деятельности обучающихся и воспитанников в соответствии  с предложенными способами действий на учебном занят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ловий для проведения учебного занятия (учебно-методические, психологические, эстетические, временные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 в сопоставлении задуманного с реализованным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 Число участников второго тура (очного) определяется фактическими рейтинговы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заданий второго тура (очного) Оргкомитет создает жюри и утверждает регламент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специалисты и методисты отдела образования администрации г. Гуково, методисты дошкольного и дополнительного образования, члены администрации ОО, руководители ГМО образовательных организаций, известные учителя и воспитатели (победители и призеры конкурсов педагогического мастерства, победители конкурса на лучшего учителя в рамках приоритетного национального проекта «Образование»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 В третьем туре (финале) лауреаты Конкурса выполняют следующее задан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-  класс и самоанализ (25 минут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онференция, обсуждение психолого-педагогической ситуации (25 минут) («Педагог-психолог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оминаций «Лидер в образовании» и «Педагогический дебют» участвует в третьем туре вне конкурса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Жюри оценивает выполнение конкурсных заданий по следующим критериям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- класс: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ведение мастер-класса для педагогического сообщества и общественности, отражающего значение преподаваемого предмета для формирования мировоззрения и общекультурных компетенций. 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2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, обсуждение психолого-педагогической ситуации: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мение вести дискуссию;</w:t>
      </w:r>
    </w:p>
    <w:p>
      <w:pPr>
        <w:pStyle w:val="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мпровизации;</w:t>
      </w:r>
    </w:p>
    <w:p>
      <w:pPr>
        <w:pStyle w:val="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та кругозора.</w:t>
      </w:r>
    </w:p>
    <w:p>
      <w:pPr>
        <w:pStyle w:val="2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Из лауреатов каждой номинации, набравших наибольшее количество баллов по результатам оценки конкурсных заданий второго и третьего туров, объявляется победитель и призеры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1. На сайте отдела образования администрации г. Гуково с </w:t>
      </w:r>
      <w:r>
        <w:rPr>
          <w:color w:val="222222"/>
          <w:sz w:val="28"/>
          <w:szCs w:val="28"/>
        </w:rPr>
        <w:t>30.01.2017</w:t>
      </w:r>
      <w:r>
        <w:rPr>
          <w:sz w:val="28"/>
          <w:szCs w:val="28"/>
        </w:rPr>
        <w:t xml:space="preserve"> по 10.02.2017 за участников конкурса в номинации «Учитель года» предусмотрено Интернет-голосование. Независимо от результатов конкурса, один из участников, набравший наибольшее количество голосов, будет отмечен призом «Признание общественности»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остав Большого жюри третьего тура (финала) могут входить известные учителя, воспитатели, деятели культуры и искусства, руководители образовательных учреждений, представители отдела образования, профессиональных общественных организаций, работники средств массовой информации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3. Победитель Конкурса представляет педагогическое сообщество            г. Гуково на областном конкурсе «Учитель года До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ение участников, финалистов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и Конкурса награждаются лентами, дипломами победителей, ценными приз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Лауреатам и призерам Конкурса вручаются дипломы соответствующих степеней, памятные призы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понсоры, учреждения и другие организации могут устанавливать</w:t>
        <w:br/>
        <w:t>индивидуальные призы участникам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 Победители, призеры и участники Конкурса  «Учитель   года - 2017»    обладают преимущественным правом при прохождении аттестации на первую   квалификационную категор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рюкова Мария Пет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йко Ольга Викторовна:         тел. 5 50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16.12.2016 № 387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юкова М.П., ведущий методист отдела образования – председатель оргкомитет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Мордик И.А., главный специалист отдела образования – заместитель председа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мейко О.В., ведущий методист отдела образования – секретар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ченко Г. В., ведущий методист отдела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мова О.В., директор МБОУ Гимназии № 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ченко О.Л., заведующий МБДОУ Детского сада № 42 «Рябин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ходская М.Н., директор МБУ ДО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6.12.2016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арактеристика</w:t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комитет  конкурса </w:t>
      </w:r>
    </w:p>
    <w:p>
      <w:pPr>
        <w:pStyle w:val="FR5"/>
        <w:spacing w:before="40" w:after="0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читель года - 2017»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едняя  школа №    г. Гуково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(полное название  выдвигающей организации)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вигает ________________________________________________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частие в конкурсе «Учитель года - 2017» в номинации __________________</w:t>
      </w:r>
    </w:p>
    <w:p>
      <w:pPr>
        <w:pStyle w:val="FR5"/>
        <w:spacing w:before="40" w:after="0"/>
        <w:ind w:right="-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БОУ СШ №</w:t>
        <w:tab/>
        <w:tab/>
        <w:tab/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.И.О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FR5"/>
        <w:spacing w:before="40" w:after="0"/>
        <w:ind w:right="-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а конкурса «Учитель года - 2017»</w:t>
      </w:r>
    </w:p>
    <w:p>
      <w:pPr>
        <w:pStyle w:val="FR5"/>
        <w:spacing w:before="40" w:after="0"/>
        <w:ind w:right="-8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9"/>
        <w:gridCol w:w="430"/>
        <w:gridCol w:w="1276"/>
        <w:gridCol w:w="330"/>
        <w:gridCol w:w="304"/>
        <w:gridCol w:w="1708"/>
        <w:gridCol w:w="13"/>
        <w:gridCol w:w="315"/>
        <w:gridCol w:w="1204"/>
        <w:gridCol w:w="1867"/>
        <w:gridCol w:w="270"/>
      </w:tblGrid>
      <w:tr>
        <w:trPr>
          <w:trHeight w:val="399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bottom w:val="single" w:sz="4" w:space="0" w:color="000000"/>
            </w:tcBorders>
          </w:tcPr>
          <w:p>
            <w:pPr>
              <w:pStyle w:val="FR5"/>
              <w:spacing w:before="40" w:after="0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товская область, г. Гуково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субъекта РФ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работы, должность, с какого года в ней работаете, параллели, в которых преподает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бедитель  городского конкурса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разование (укажите,  пожалуйста,  наименование  вуза  и  год  его  окончания,  в том числе факультет, или среднего учебного заведения)</w:t>
            </w:r>
          </w:p>
        </w:tc>
      </w:tr>
      <w:tr>
        <w:trPr>
          <w:cantSplit w:val="true"/>
        </w:trPr>
        <w:tc>
          <w:tcPr>
            <w:tcW w:w="9805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укажите, пожалуйста, предыдущие места вашей работы и  год поступления на них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общественных организациях  (укажите название и год вступления) 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ах государственной власти, местного самоуправления (укажите название, год избрания  (назначения)</w:t>
            </w:r>
          </w:p>
        </w:tc>
      </w:tr>
      <w:tr>
        <w:trPr>
          <w:trHeight w:val="401" w:hRule="atLeast"/>
          <w:cantSplit w:val="true"/>
        </w:trPr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, награды, премии, научные степени (укажите название и год получения) 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риодических изданиях, книги, брошюры и т.д. (укажите  библиографические данные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нтересы</w:t>
            </w:r>
          </w:p>
        </w:tc>
        <w:tc>
          <w:tcPr>
            <w:tcW w:w="7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и его профессию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 и возраст)</w:t>
            </w:r>
          </w:p>
        </w:tc>
      </w:tr>
      <w:tr>
        <w:trPr>
          <w:trHeight w:val="382" w:hRule="atLeast"/>
          <w:cantSplit w:val="true"/>
        </w:trPr>
        <w:tc>
          <w:tcPr>
            <w:tcW w:w="98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и хобби</w:t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  деятельность   (укажите, где  и  в  каком  качестве  преподаете дополнительно от основной работы)_________________________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нание языков (укажите, каких)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. Факты, достойные упоминания__________________________________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55245</wp:posOffset>
                </wp:positionV>
                <wp:extent cx="620649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5659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42"/>
                              <w:gridCol w:w="992"/>
                              <w:gridCol w:w="1489"/>
                              <w:gridCol w:w="2196"/>
                              <w:gridCol w:w="108"/>
                              <w:gridCol w:w="2304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92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Контакты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Рабочий телефон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7pt;height:123.3pt;mso-wrap-distance-left:9.05pt;mso-wrap-distance-right:9.05pt;mso-wrap-distance-top:0pt;mso-wrap-distance-bottom:0pt;margin-top:4.35pt;mso-position-vertical-relative:text;margin-left:-10.35pt;mso-position-horizontal-relative:text">
                <v:textbox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42"/>
                        <w:gridCol w:w="992"/>
                        <w:gridCol w:w="1489"/>
                        <w:gridCol w:w="2196"/>
                        <w:gridCol w:w="108"/>
                        <w:gridCol w:w="2304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921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Контакты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Рабочий телефон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Сайт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Я,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одтверждаю согласие на участие в Конкурсе.</w:t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анкет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7"/>
        </w:numPr>
        <w:spacing w:before="0" w:after="0"/>
        <w:ind w:left="-426" w:hanging="0"/>
        <w:contextualSpacing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numPr>
          <w:ilvl w:val="0"/>
          <w:numId w:val="8"/>
        </w:numPr>
        <w:spacing w:before="0" w:after="0"/>
        <w:ind w:left="-426" w:hanging="0"/>
        <w:contextualSpacing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/>
        <w:t xml:space="preserve">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8"/>
        </w:numPr>
        <w:ind w:left="-426" w:hanging="0"/>
        <w:jc w:val="both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rPr/>
      </w:pPr>
      <w:r>
        <w:rPr/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__________ _________(Ф.И.О.)                                   Дата______</w:t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номинации ___________________________________</w:t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(внеклассное занятие) в предметной области</w:t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948"/>
        <w:gridCol w:w="2520"/>
        <w:gridCol w:w="2160"/>
        <w:gridCol w:w="175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урока</w:t>
            </w:r>
          </w:p>
          <w:p>
            <w:pPr>
              <w:pStyle w:val="FR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неклассного зан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необходимого для занятия  оборудования (по минимум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9:00Z</dcterms:created>
  <dc:creator>Голикова</dc:creator>
  <dc:description/>
  <cp:keywords/>
  <dc:language>en-US</dc:language>
  <cp:lastModifiedBy>Васютина</cp:lastModifiedBy>
  <cp:lastPrinted>2016-12-19T09:33:00Z</cp:lastPrinted>
  <dcterms:modified xsi:type="dcterms:W3CDTF">2016-12-19T06:49:00Z</dcterms:modified>
  <cp:revision>92</cp:revision>
  <dc:subject/>
  <dc:title/>
</cp:coreProperties>
</file>