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color w:val="000000"/>
          <w:sz w:val="28"/>
          <w:szCs w:val="28"/>
        </w:rPr>
        <w:t xml:space="preserve">Анализ деятельности методической службы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общеобразовательных организаций за 2024 год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условиях обновление содержания образования и формирование единого образовательного пространства обозначены в числе первоочередных целей и задач (Публичная декларация целей и задач на 2024 год Министерства просвещения Российской Федерации). Колоссальное значение приобретает качественное образование подрастающего поколения, направленного на формирование гражданской идентичности, воспитание социальной ответственности, овладение знаниями, умениями, навыками и компетенциями для обеспечения успешной самореализации в будущей профессиональной деятельности. Современные вызовы к муниципальной системе образования в свете приоритетов государственной образовательной политики, достижения ключевой задачи национального проекта «Образование» - подготовка соответствующих профессиональных кадров, определили стратегические направления развития всего образовательного комплекс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социально-экономические условия, научно-технический прогресс и другие факторы задают новые векторы развития муниципальной методической службе в создании образовательного пространства для совершенствования региональной системы непрерывного профессионального развития педагогических и руководящих работников. Муниципальная методическая служба (ММС), являясь координатором методической работы, формирует методическую инфраструктуру муниципальной системы образования, целью которой является обеспечение условий, способствующих непрерывному совершенствованию педагогической компетентности и профессионального мастерства педагогических работников и управленческих кадров образовательных организаций для повышения эффективности образовательного процесса через применение современных подходов к организации образовательной деятельности.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дель муниципальной методической службы носит практико-ориентированный характер, позволяет не только выявлять потребности педагогических и управленческих кадров в профессиональном развитии, но и оперативно реагировать на возникающие проблемы, и предотвращать их возможное появление посредством прогнозирования и создания условий для их непрерывного профессионального развит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одели ММС осуществляется в режиме опережающего развития, направленного на повышение качества педагогической и управленческой деятельности, формирование и развитие компетенций, необходимых для решения нестандартных педагогических и управленческих задач, непосредственно вытекающих из целевых ориентиров государственной образовательной политики, поручений Президента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жным результатом достижения поставленных целей стало создание эффективной, гибкой, оперативно реагирующей на новые требования современности модели ММС. Стратегия муниципальной методической службы в соответствии с Концепцией обеспечивает педагогам и управленцам возможность достижения высоких образовательных результатов в рамках профессионального развития, в том числе через реализацию индивидуальной образовательной траектории, соответствующей профессиональным запросам и потребностям педагогов на дальнейший профессиональный и карьерный рост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етодическая служба – это организационная структура в системе образования, составляющая региональной системы научно-методического сопровождения педагогических и управленческих кадров, модель, включающая множество компонентов, обеспечивающая сопровождение педагогов и управленческих кадров в повышении квалификации, переподготовке, в том числе с учетом выявления профессиональных дефицитов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На период до 2025 года в педагогических коллективах школ города организована деятельность по методической теме: «Совершенствование качества образования, обновление содержания и педагогических технологий в условиях реализации обновленных ФГОС НОО, ООО, СОО».</w:t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педагогических условий для формирования профессиональной компетентности учителя, развития творческого потенциала педагога для повышения качества образования в условиях реализации обновленных ФГОС НОО, ООО, СОО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явление профессиональных затруднений педагогических работник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предметных и метапредметных компетенций педагог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роение индивидуальных маршрутов непрерывного развития и профессионального мастерства педагогических работников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тодического сопровождения работы с молодыми специалистами, реализация программы наставничества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ее развитие кадрового потенциала через активизацию работы по развитию творческого и инновационного потенциала учительского корпуса за счет дальнейшей реализации мер стимулирования; эффективнее использовать современные образовательные технологии в учебно-воспитательном процессе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вивать и совершенствовать систему работы с детьми, имеющими повышенные интеллектуальные способности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ключевые компетенции обучающихся на основе использования современных педагогических технологий и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тексте Года семьи в каждой образовательной организации разработан план работы, который размещен на сайте ОО. В рамках реализации плана проведения Года семьи все образовательные организации приняли участие в различных мероприятиях, конкурсах, семинарах, вебинарах, форумах, в работе Августовской педагогической конференции, материалы передового педагогического опыта представлены в сборник «Эффективный педагогический опыт», сайтах образовательных организаци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пространстве школ города особое внимание уделяется вопросам сформированности метапредметных компетенций педагогов. С этой целью разработана программа выявления затруднений в реализации требований обновленных ФГОС в практической деятельности педагога, оказания помощи в выявлении профессиональных дефицитов для выстраивания индивидуальных образовательных маршру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методической работы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тические педсове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й совет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ные и творческие объединения учителе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учителей по темам самообра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крытые урок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ворческие отче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творческих объединений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метные недели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9. Семинары, вебинары, круглые столы, мастер-классы, методические мастерские и др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сультации по организации и проведению современного урок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работы с одаренными детьм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дагогический мониторинг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ация и контроль курсовой системы повышения квалификац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методической работы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енка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Методическое сопровождение педагогов по формированию функциональной грамотности обучающихся.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рганизация воспитательной работы, направленной на формирование личности, способной к социальной адаптации через сотрудничество школы и семьи.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Непрерывное самообразование педагога и повышение уровня профессионального мастерства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ключение учителя в творческий поиск, в инновационную деятельность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Достижение оптимального уровня образования, воспитанности и развития обучающихся.</w:t>
      </w:r>
    </w:p>
    <w:p>
      <w:pPr>
        <w:pStyle w:val="NoSpacing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методической работы по направлениям деятель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Проведение педагогических сове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24 году были проведены тематические педагогические советы: по проблемам: «Перспективы развития школы в новом учебном году», «Формирование функциональной грамотности обучающихся», « Взаимодействие семьи и школы в вопросах обучения и воспитания», «Воспитание культуры здорового образа жизни и профилактика», </w:t>
      </w:r>
      <w:r>
        <w:rPr>
          <w:color w:val="000000"/>
          <w:sz w:val="28"/>
          <w:szCs w:val="28"/>
        </w:rPr>
        <w:t>«Качество образования как основной показатель работы школы»</w:t>
      </w:r>
      <w:r>
        <w:rPr>
          <w:sz w:val="28"/>
          <w:szCs w:val="28"/>
        </w:rPr>
        <w:t>, «Формирование профессиональной компетентности педагога», «Особенности организуемого в школе воспитательного процесса», «Согласование списков выпускников 9, 11 классов, предметов по выбору, форм прохождения государственной итоговой аттестации по программам основного общего и среднего общего образования в 2023-2024 учебном году», «Работа над повышением качества образования в школе по подготовке к  ОГЭ», «О допуске к ГИА обучающихся 9 и 11 классов», в 2023-2024 учебном году», «О переводе обучающихся 1-4 классов», «О переводе обучающихся 5-11 классов», «О завершении государственной (итоговой) аттестации за курс основного общего и среднего общего образования и выдаче выпускникам  9, 11-х классам документов об образовании». «Подготовка</w:t>
      </w:r>
      <w:r>
        <w:rPr>
          <w:spacing w:val="-1"/>
          <w:sz w:val="28"/>
          <w:szCs w:val="28"/>
        </w:rPr>
        <w:t xml:space="preserve"> 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 школы в 202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2024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 г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 и 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 на 202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2025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 год»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Августовских педагогических совета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Год семьи: вектор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упности качествен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бновленных ФГОС НОО, ФГОС ООО и ФГОС С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на основе анализа результатов независимых оценоч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 учителей в условиях формирования единой федеральной системы научно-методического сопровождения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воспит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ормирование единой системы воспитательной работы в О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Общероссийского общественно-государственного движения детей и молодежи «Движение перв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курса «Семьеведение»;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jc w:val="both"/>
        <w:rPr/>
      </w:pPr>
      <w:r>
        <w:rPr>
          <w:b w:val="false"/>
          <w:sz w:val="28"/>
          <w:szCs w:val="28"/>
        </w:rPr>
        <w:t>- проведение внеурочных занятий «Разговоры о важном»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Тематика педсоветов, материал, подобранный на обсуждение, формы проведения, принятые решения способствовали эффективности организации образовательного процесса, повышению уровня педагогического мастерства в обучении и воспитании учащихся, создавали ориентир на дальнейшую деятельность педагогического коллективов.</w:t>
      </w:r>
    </w:p>
    <w:p>
      <w:pPr>
        <w:pStyle w:val="NoSpacing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Работа методического совета школы</w:t>
      </w:r>
    </w:p>
    <w:p>
      <w:pPr>
        <w:pStyle w:val="NoSpacing"/>
        <w:ind w:firstLine="567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а заседаниях ШМС рассматривались следующие вопросы:</w:t>
      </w:r>
    </w:p>
    <w:p>
      <w:pPr>
        <w:pStyle w:val="NoSpacing"/>
        <w:jc w:val="both"/>
        <w:rPr/>
      </w:pPr>
      <w:r>
        <w:rPr>
          <w:sz w:val="28"/>
          <w:szCs w:val="28"/>
        </w:rPr>
        <w:t>-об эффективности деятельности методической службы школы в 2023 – 2024 учебном году;</w:t>
      </w:r>
    </w:p>
    <w:p>
      <w:pPr>
        <w:pStyle w:val="NoSpacing"/>
        <w:jc w:val="both"/>
        <w:rPr/>
      </w:pPr>
      <w:r>
        <w:rPr>
          <w:sz w:val="28"/>
          <w:szCs w:val="28"/>
        </w:rPr>
        <w:t>- планирование методической работы на 2024-2025 учебный год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обеседование с учителями по тематическому планировани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проведения предметных недель;</w:t>
      </w:r>
    </w:p>
    <w:p>
      <w:pPr>
        <w:pStyle w:val="NoSpacing"/>
        <w:jc w:val="both"/>
        <w:rPr/>
      </w:pPr>
      <w:r>
        <w:rPr>
          <w:sz w:val="28"/>
          <w:szCs w:val="28"/>
        </w:rPr>
        <w:t>-методическое сопровождение педагогов по формированию функциональной грамотности обучающихс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троле за ЗУН учащихся в соответствии с планом ВШК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тем самообразования учителей школ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афика посещения уроков учителей с целью выяв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пыта работы по мотивации учебной деятельности учащихся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тоги школьного и муниципального этапов всероссийской олимпиад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3-2024 учебном году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роектно-исследовательской работы в школе, подготовка к городской научно-практической конференц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наиболее мотивированными школьниками и учащимися, имеющими одну «4» и «3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школы осуществлялась в соответствии с составленным планом и способствовала системному и эффективному решению образовательных задач, стоящих перед школой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2024 году проведены следующие семинары: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 обучающихся – роль школы на каждом этапе жизни ребёнка»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«Доступная среда. Организация работы с детьми с ограниченными возможностями здоровья».</w:t>
      </w:r>
    </w:p>
    <w:p>
      <w:pPr>
        <w:pStyle w:val="NoSpacing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«Организация профориентационной работы в школе».</w:t>
      </w:r>
    </w:p>
    <w:p>
      <w:pPr>
        <w:pStyle w:val="NoSpacing"/>
        <w:numPr>
          <w:ilvl w:val="0"/>
          <w:numId w:val="3"/>
        </w:numPr>
        <w:rPr/>
      </w:pPr>
      <w:r>
        <w:rPr>
          <w:sz w:val="28"/>
          <w:szCs w:val="28"/>
        </w:rPr>
        <w:t>«О порядке проведения ГИА в 9, 11-х классах»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«Наставничество - как инструмент повышения профессиональной компетентности педагогов.  Наставничество – путь к вершинам педагогического мастерства».</w:t>
      </w:r>
    </w:p>
    <w:p>
      <w:pPr>
        <w:pStyle w:val="NoSpacing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Формирование </w:t>
      </w:r>
      <w:r>
        <w:rPr>
          <w:sz w:val="28"/>
          <w:szCs w:val="28"/>
        </w:rPr>
        <w:t xml:space="preserve">профессиональной </w:t>
      </w:r>
      <w:r>
        <w:rPr>
          <w:bCs/>
          <w:iCs/>
          <w:sz w:val="28"/>
          <w:szCs w:val="28"/>
        </w:rPr>
        <w:t>компетентности педагогов».</w:t>
      </w:r>
    </w:p>
    <w:p>
      <w:pPr>
        <w:pStyle w:val="NoSpacing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собенности организуемого в школе воспитательного процесса».</w:t>
      </w:r>
    </w:p>
    <w:p>
      <w:pPr>
        <w:pStyle w:val="NoSpacing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рганизация содержания образования в контексте развития функциональной грамотности школьников на всех уровнях обучения». </w:t>
      </w:r>
    </w:p>
    <w:p>
      <w:pPr>
        <w:pStyle w:val="NoSpacing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Роль классного руководителя в системе воспитания школьников в условиях реализации ФГОС», «Модель внеурочной деятельности как ресурс духовно-нравственного и патриотического воспитания в условиях современной школы».</w:t>
      </w:r>
    </w:p>
    <w:p>
      <w:pPr>
        <w:pStyle w:val="NoSpacing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Формирование ключевых компетенций через развитие мотивационной сферы субъектов образовательного процесса».</w:t>
      </w:r>
    </w:p>
    <w:p>
      <w:pPr>
        <w:pStyle w:val="NoSpacing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Работа методических объединений, индивидуально-методическая и инновационная деятельность, обобщение опыта работы</w:t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 распространение положительного педагогического опыта творчески работающих педагогов; повышение уровня профессиональной подготовки учителей; совершенствование информационной компетентности педагогов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ое обеспечение образовательного процесса и системы повышения квалификации педагогических работников: приведение методического обеспечения учебных предметов, учебных планов и программ в соответствие с новыми требованиями; информационное сопровождение учител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работы по организации проектно-исследовательской деятель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етодической темой школ были выбраны темы школьных методических объединений. Деятельность методических объединений были нацелены на эффективное использование и развитие профессионального потенциала педагогов, на координацию их усилий по совершенствованию методики преподавания соответствующих учебных предметов, изучение нормативной методической документации по вопросам образования, отбор содержания и составление рабочих программ по предметам.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лана работы на новый учебный год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бновленными образовательными стандартам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алендарно-тематических план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емственность в работе учителе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по ликвидации пробелов в знаниях учащихс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лимпиадам (школьному, муниципальному этапам всероссийской олимпиады школьников, предметным олимпиадам и конкурсам)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 промежуточного и итогового контрол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темам самообразова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и проблемы их внедрения в практику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ов в форме ГИА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е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учителей с индивидуальной программой профессионального развити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посещение и анализ уроков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ттестация педагогических работников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ОП НОО, ФОП ООО, ФОП СО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5760"/>
      </w:tblGrid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Анализ деятельности методической службы обще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ссылка на сайт ОО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hd w:fill="FFFFFF" w:val="clear"/>
                  <w:lang w:val="en-US"/>
                </w:rPr>
                <w:t>analiz_ms_mbou_ssh_1_2023-2024.pdf (ucoz.ru)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БОУСШ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/>
            </w:pPr>
            <w:hyperlink r:id="rId3">
              <w:r>
                <w:rPr>
                  <w:rStyle w:val="InternetLink"/>
                  <w:lang w:eastAsia="en-US"/>
                </w:rPr>
                <w:t>https://shkola2gukovo.ucoz.ru/index/normativno_pravovaja_baza/0-9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ОШ № 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://gukovo-school3.ucoz.net/2022/2023/analiz_ms_2022-2023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ttps://shkola4.ucoz.org/news/analiz_metodicheskoj_raboty/2023-06-01-13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школа6гуково.рф/методическая-деятельность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https://school9gukovo.moy.su/index/metodicheskaja-sluzhba/0-10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Гимназия № 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gukovogimnazia10.ucoz.net/index/metodicheskaja_rabota/0-17</w:t>
              </w:r>
            </w:hyperlink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ttp://gukovo15.my1.ru/index/otchjoty_shkoly/0-22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МБОУ ОШ № 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shd w:fill="FFFFFF" w:val="clear"/>
                </w:rPr>
                <w:t>http://school16almaz.ucoz.ru/1_noyabray/16_analiz_metodicheskoj.pdf</w:t>
              </w:r>
            </w:hyperlink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ОШ № 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shkol18almaz.narod.ru/index/struktura_i_organy_upravlenija_obrazovatelnoj_organizaciej/0-47</w:t>
              </w:r>
            </w:hyperlink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МБОУ казачья СШ № 22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eastAsia="Arial Unicode MS"/>
                  <w:shd w:fill="FFFFFF" w:val="clear"/>
                </w:rPr>
                <w:t>https://mbousosh22.my1.ru/index/dokumenty/0-11</w:t>
              </w:r>
            </w:hyperlink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ОУ СШ № 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http://gukovo-school23.ucoz.ru/index/analizy_metodicheskoj_raboty/0-687?j9vbXyB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4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licei24-gukovo.moy.su/index/metodicheskaja_sluzhba/0-197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ругое_"/>
    <w:qFormat/>
    <w:rPr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Calibri"/>
      <w:b/>
      <w:bCs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7"/>
      <w:szCs w:val="27"/>
      <w:lang w:val="ru-RU" w:bidi="ar-SA"/>
    </w:rPr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pellcheckerwordhighlight">
    <w:name w:val="spellchecker-word-highligh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ind w:hanging="580"/>
    </w:pPr>
    <w:rPr>
      <w:sz w:val="28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-1.ucoz.ru/2023-2024/analiz_ms_mbou_ssh_1_2023-2024.pdf" TargetMode="External"/><Relationship Id="rId3" Type="http://schemas.openxmlformats.org/officeDocument/2006/relationships/hyperlink" Target="https://shkola2gukovo.ucoz.ru/index/normativno_pravovaja_baza/0-9" TargetMode="External"/><Relationship Id="rId4" Type="http://schemas.openxmlformats.org/officeDocument/2006/relationships/hyperlink" Target="http://gukovo-school3.ucoz.net/2022/2023/analiz_ms_2022-2023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gukovogimnazia10.ucoz.net/index/metodicheskaja_rabota/0-17" TargetMode="External"/><Relationship Id="rId7" Type="http://schemas.openxmlformats.org/officeDocument/2006/relationships/hyperlink" Target="http://school16almaz.ucoz.ru/1_noyabray/16_analiz_metodicheskoj.pdf" TargetMode="External"/><Relationship Id="rId8" Type="http://schemas.openxmlformats.org/officeDocument/2006/relationships/hyperlink" Target="https://shkol18almaz.narod.ru/index/struktura_i_organy_upravlenija_obrazovatelnoj_organizaciej/0-47" TargetMode="External"/><Relationship Id="rId9" Type="http://schemas.openxmlformats.org/officeDocument/2006/relationships/hyperlink" Target="https://mbousosh22.my1.ru/index/dokumenty/0-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ГОМК</dc:creator>
  <dc:description/>
  <cp:keywords/>
  <dc:language>en-US</dc:language>
  <cp:lastModifiedBy>Бирюкова</cp:lastModifiedBy>
  <cp:lastPrinted>2023-10-13T11:39:00Z</cp:lastPrinted>
  <dcterms:modified xsi:type="dcterms:W3CDTF">2024-10-02T09:01:00Z</dcterms:modified>
  <cp:revision>98</cp:revision>
  <dc:subject/>
  <dc:title>ОТДЕЛ ОБРАЗОВАНИЯ</dc:title>
</cp:coreProperties>
</file>