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6237" w:hanging="0"/>
        <w:rPr/>
      </w:pPr>
      <w:r>
        <w:rPr/>
        <w:t>к приказу отдела образования</w:t>
      </w:r>
    </w:p>
    <w:p>
      <w:pPr>
        <w:pStyle w:val="Normal"/>
        <w:ind w:left="6237" w:hanging="0"/>
        <w:rPr/>
      </w:pPr>
      <w:r>
        <w:rPr/>
        <w:t xml:space="preserve">администрации г. Гуково </w:t>
      </w:r>
    </w:p>
    <w:p>
      <w:pPr>
        <w:pStyle w:val="Normal"/>
        <w:ind w:left="6237" w:hanging="0"/>
        <w:rPr/>
      </w:pPr>
      <w:r>
        <w:rPr/>
        <w:t>от 28.11.2024 № 398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 муниципального этапа всероссийской  олимпиады школьников 2024-2025 учебного год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711"/>
        <w:gridCol w:w="28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, степ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 и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педагог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Акимов Игор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Гимназия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/>
              <w:t>Суворова Т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Кириллов Дени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yellow"/>
              </w:rPr>
            </w:pPr>
            <w:r>
              <w:rPr/>
              <w:t>Галкина И.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Красин Алекс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yellow"/>
              </w:rPr>
            </w:pPr>
            <w:r>
              <w:rPr/>
              <w:t>Галкина И.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Филиппенко Яросла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яхова А.П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Хроменкова Окс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яхова А.П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Карпун Варва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«Лицей №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ак Т.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Курбатова Ес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Гимназия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ворова Т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Посохов Макси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Гимназия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ворова Т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Радченко Артё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канная Е.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Сухова Вале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яхова А.П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Яковлева Варва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Черноиванова И.А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Дмитриенко 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23 </w:t>
            </w:r>
            <w:r>
              <w:rPr>
                <w:color w:val="000000"/>
              </w:rPr>
              <w:t>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/>
              <w:t>Вчерашнева Н.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Лукоянов Игор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Гимназия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елеко Л.Ю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Раткевич Александ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23 </w:t>
            </w:r>
            <w:r>
              <w:rPr>
                <w:color w:val="000000"/>
              </w:rPr>
              <w:t>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/>
              <w:t>Вчерашнева Н.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Шейко Таи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23 </w:t>
            </w:r>
            <w:r>
              <w:rPr>
                <w:color w:val="000000"/>
              </w:rPr>
              <w:t>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/>
              <w:t>Вчерашнева Н.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Климачков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Гимназия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Лелеко Л.Ю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Петренко Глеб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улиш Ю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 xml:space="preserve">Тишенин Русл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улиш Ю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ленко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Ильюшенко Г.М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Русский язы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вских Александ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И.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Панчихина Алё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кушен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Тарик Екате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ликова О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еменова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ликова О.Е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Варданян К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.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Жукова Маргар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мельян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Филиппенко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Щепет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Гукова По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Демина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мельян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Кужев Мансу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мельян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11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Лысенко Бог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6 имени Героя Советского Союза И. 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Моисеенко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</w:t>
            </w:r>
          </w:p>
          <w:p>
            <w:pPr>
              <w:pStyle w:val="Normal"/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Пойманова Елизав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.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Новосельцев Бог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.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Рубч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6 имени Героя Советского Союза И. 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Моисеенко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Карпилянская Анге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Абдуллаева Амал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ирин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Корук Варва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Голубе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Долина Елизавета Александ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Злобина Верон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Бакалова Анге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.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Коробкова 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ршикова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Якушев Тимоф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ирин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ощевитина Ан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Остапченко А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ирин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Партола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ихайленко Камилл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мельян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Панчихина Але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ршикова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Родкина Маргар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Анпилова Евг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ирин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Коряка Дани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Супрун По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кан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Тищ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Харламов Анто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6 имени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Моисеенко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Семено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мельян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 xml:space="preserve">Глущук Ин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варина Н.Н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лущук Ин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арина Н.Н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ломатова Татья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rFonts w:eastAsia="Times New Roman"/>
                <w:szCs w:val="24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Бояринев Ник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асильев 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rFonts w:eastAsia="Times New Roman"/>
                <w:szCs w:val="24"/>
              </w:rPr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ч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Тищ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Саленко Влади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дов Ег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Э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Самсон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ущук Ин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ар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Аникин Серг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Э.Ю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ленко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менчатенко Т.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color w:val="99CC00"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уцкая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ронина Александ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д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убе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д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кунова Алес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Новосельцев Бог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зур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Хопрячков Ив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  <w:kern w:val="2"/>
                <w:lang w:eastAsia="ar-SA"/>
              </w:rPr>
              <w:t xml:space="preserve">Мощевитина Ма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Мальчевский Влади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скал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Волошенко Владисла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6 имени Героя Советского Союза И.А.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ркун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Савченко Улья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лина Май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друсенко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4" w:right="-10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Малецкий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убе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рад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кунова Алес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кольная Л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сельцев Бог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Тищ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Мальчевский Влади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 xml:space="preserve">Хопрячков Ив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Волошенко Владисл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6 имени Героя Советского Союза И.А.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ркун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лина Май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 Серг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ова Евг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школа 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Екате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кова Соф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евский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прячков 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 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нская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лина Май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пряч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Улья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прячк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Вик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школа 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Е.И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уцкая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ергеева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Бондаре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удина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>Сапрыкина Ма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зле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прун По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зле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опрячков 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О.Б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 xml:space="preserve">Добровольская Ди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ижак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 xml:space="preserve">Саламатова Татья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ижак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/>
            </w:pPr>
            <w:r>
              <w:rPr/>
              <w:t xml:space="preserve">Бязрова Ил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м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узьмичев Артем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ижак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авлов Ник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ижак Л.А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Труд (девоч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ова Вик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черо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школа № 23 имени В.А. Шеболдае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rmal"/>
              <w:jc w:val="both"/>
              <w:rPr/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ова Веро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а Т. И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арарыкова А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Основная школа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>Николайчук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анян Мел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жикова Ан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зырева Евг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Основная школа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иколайчук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монова Александ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/>
              <w:t>Пунина И. 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екова Екате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/>
              <w:t>Пунина И. 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огинова Ма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ойдарскова Александ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ружин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анова К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Сердюкова Алё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ламатова Татьян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Долина Елизав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асилькова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вашечкин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Антип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Кравченко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Муниципальное бюджетное общеоразовательное  учреждение  Гимназия №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Глазунова А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Мыльникова Ди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шева Ната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rmal"/>
              <w:jc w:val="both"/>
              <w:rPr/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сламо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школа №.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Антип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лобина Верон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Запорожцева Альб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удко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раулова</w:t>
            </w:r>
          </w:p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икова Веро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Маргар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Антип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>Петрова 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Гимназия №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Глазунова А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тунина Василис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highlight w:val="yellow"/>
              </w:rPr>
            </w:pPr>
            <w:r>
              <w:rPr/>
              <w:t>Максимова Т. И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Труд (мальчик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хметов Дени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натов Макси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нтонов Дмитр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брова Г.П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женцев Савел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иреев Кирил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ц Ив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жанов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ёнов Радо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Ястребова И.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убк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Т.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апов Артё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Т.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Суханов Матв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Т.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Кузьмичёв Артем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Т.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рушиневский 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Т.И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арпенко Ал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Ломейко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арпенко Со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Ломейко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огаче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Ломейко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узнецова Алис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опатина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ндрющенко Юл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еуцкая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опатина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Головко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Заиченко По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Spacing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унина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оманова Соф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Spacing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унина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Солонченко Зла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Spacing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унина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еус А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Галанова Кс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олесникова Екате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Шмелева Амал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нтип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атюко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ашина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ороле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Ткаченко Адел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ребещ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очарян Ларис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лынник А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рушов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овикова А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ребещ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Галасуй Д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емешко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утова 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ина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зунова Елиза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ребещ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инникова По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унина И. 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Панченко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утенко А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Великородняя Зла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Запорожцева Альб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школа № </w:t>
            </w:r>
            <w:r>
              <w:rPr>
                <w:rFonts w:cs="Calibri" w:ascii="Calibri" w:hAnsi="Calibri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емешко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Болоцкова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унина И. 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унина Васил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рова 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зун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ущук Ин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анфер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Кива Соф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рушов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станина Лад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рушова Е.С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Кужев Мансу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Филатов Рус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Кукушкин Иго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ирсанов Прох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л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Петрик Никол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л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Саакян Тиму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ю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Волощенко Паве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ю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Власюк Ма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че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Будякова Юл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Бондаренко Вале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Багавиева Э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Красиева Елизав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л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Гончарова Эмил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че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воронский Глеб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че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Яловчук Ю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Высоцкий Артё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Ипатов Дании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Дзюба Станисл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ю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Володин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Бабарыкина  По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ы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Чернова Екате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4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чеева О.Ю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Бабешко Д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ы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Карасева Вита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ы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Сафина Со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а С.П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Петрова М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Основная школа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цева О.С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Трушникова Елизав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Основная школа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цева О.С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Юкин Степ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Коваленко Д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Бакалова Анге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Т.Л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/>
              <w:t xml:space="preserve">Добрикова  Варва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енко В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Копейкина Ди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етина Ю.Н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Кравцо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Основная школа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цева О.С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есова Вик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Чубарова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Коваленко Д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Скидан Тама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Основная школа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цева О.С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Маньшин Пёт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ши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Чумак Дар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ши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ый Яросла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авлов Ник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ши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мченко Бог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Ермоленко Ник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иденин Ив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Коваленко Д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вягина Светл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олошенко Владисла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6 им. Героя Советского Союза И.А. Омельченк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Коваленко Д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/>
              <w:t>Жбанова Вик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етина Ю.Н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словяк Ал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ноженко А.А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ОБЗ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овосельце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огдан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леп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бдуллае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мал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убаре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ме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адомир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олстонож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кач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дели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леп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удч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ртём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оряч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оскал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ветла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убаре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ювик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оф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леп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оярине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икит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оряч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апо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енис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Средня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зарети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оломахина</w:t>
            </w:r>
          </w:p>
          <w:p>
            <w:pPr>
              <w:pStyle w:val="Style18"/>
              <w:jc w:val="both"/>
              <w:rPr/>
            </w:pPr>
            <w:r>
              <w:rPr>
                <w:szCs w:val="24"/>
              </w:rPr>
              <w:t>Виктор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ойт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ладисла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урга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вел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мир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Юкин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тепан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вал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зырь Дани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Средня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зарети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ережной Матв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леп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урьева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Т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нилорыбов Артё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мир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аптев Артё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олстонож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узакин Артё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Муниципальное бюджетное общеобразовательное учреждение Средняя школ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олоп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убровский Серг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олстонож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алочинск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Юр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удч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Иван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азум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Чумак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арь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мир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равц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атве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Гнилицк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мён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олстоноженко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авл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икит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мир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Жбан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иктор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Средня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азаретина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Ивано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иктор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вал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лонта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аксим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мирнов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олош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ладислав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валенко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color w:val="99CC00"/>
              </w:rPr>
              <w:t xml:space="preserve">                                                                </w:t>
            </w:r>
            <w:r>
              <w:rPr>
                <w:b/>
              </w:rPr>
              <w:t>География</w:t>
            </w:r>
            <w:r>
              <w:rPr>
                <w:color w:val="99CC0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 xml:space="preserve">Реуцкая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8" w:hanging="0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О.Ф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МХ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Трофимова Ин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арау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трова 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Гимназия №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зунова А. 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итвинов Рен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уханец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еркулов Алекс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вченко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аленко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ереща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Елшин Серг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ахаров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Чернявский Михаи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Захаров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акаров Дани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вченко М.В.</w:t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CC00"/>
              </w:rPr>
              <w:t xml:space="preserve">                                                         </w:t>
            </w: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ребрянск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szCs w:val="24"/>
              </w:rPr>
              <w:t>Щерба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тампольский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нстант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Бакунова Л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еликородний</w:t>
            </w:r>
          </w:p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Артем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имчен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иселев Пав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авл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Назаров Андр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Щерба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Гулов Яросл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авл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авлова Алё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ут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онтус Анге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Кононова Л.Н.</w:t>
            </w:r>
            <w:r>
              <w:rPr>
                <w:rFonts w:eastAsia="Times New Roman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арануха 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Основная школ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>Серова Ю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Циндрина Со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патова С.Я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лтухов Ар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авл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ищенко Тимоф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Бакунова Л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Иванская А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>Щербак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азаркин Михаи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авл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Баленко Маргар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патова С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вчук Э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Кононова Л.Н.</w:t>
            </w:r>
            <w:r>
              <w:rPr>
                <w:rFonts w:eastAsia="Times New Roman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Лопатин Се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бакум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Мацнева Дар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"Лицей № 24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вгородняя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Хомченко Е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патова С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рушникова Анге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/>
              <w:t>Кули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евченко Э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казачья средняя школа № 22 имени кавалера Ордена Мужества А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Бакунова Л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Шамрай Улья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Основная школа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л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урогло Екате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ут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Лухтина Со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утова М.В.</w:t>
            </w:r>
          </w:p>
        </w:tc>
      </w:tr>
    </w:tbl>
    <w:p>
      <w:pPr>
        <w:pStyle w:val="Normal"/>
        <w:tabs>
          <w:tab w:val="clear" w:pos="708"/>
          <w:tab w:val="left" w:pos="8372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2     </w:t>
      </w:r>
    </w:p>
    <w:p>
      <w:pPr>
        <w:pStyle w:val="Normal"/>
        <w:ind w:left="6237" w:hanging="0"/>
        <w:rPr/>
      </w:pPr>
      <w:r>
        <w:rPr/>
        <w:t>к приказу отдела образования</w:t>
      </w:r>
    </w:p>
    <w:p>
      <w:pPr>
        <w:pStyle w:val="Normal"/>
        <w:ind w:left="6237" w:hanging="0"/>
        <w:rPr/>
      </w:pPr>
      <w:r>
        <w:rPr/>
        <w:t>администрации г. Гуково</w:t>
      </w:r>
    </w:p>
    <w:p>
      <w:pPr>
        <w:pStyle w:val="Normal"/>
        <w:ind w:left="6237" w:hanging="0"/>
        <w:rPr/>
      </w:pPr>
      <w:r>
        <w:rPr/>
        <w:t>от 28.11.2024 № 398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Члены оргкомитета муниципального этапа В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Байдак Т.А., руководитель ГМО учителей математики</w:t>
      </w:r>
    </w:p>
    <w:p>
      <w:pPr>
        <w:pStyle w:val="Normal"/>
        <w:rPr/>
      </w:pPr>
      <w:r>
        <w:rPr/>
        <w:t>2.  Тютликова О.Е., руководитель ГМО учителей русского языка и литературы</w:t>
      </w:r>
    </w:p>
    <w:p>
      <w:pPr>
        <w:pStyle w:val="Normal"/>
        <w:rPr/>
      </w:pPr>
      <w:r>
        <w:rPr/>
        <w:t>3.  Аникина Э.Ю., руководитель ГМО учителей химии</w:t>
      </w:r>
    </w:p>
    <w:p>
      <w:pPr>
        <w:pStyle w:val="Normal"/>
        <w:rPr/>
      </w:pPr>
      <w:r>
        <w:rPr/>
        <w:t>4.  Лозовая О. Г., руководитель ГМО учителей биологии</w:t>
      </w:r>
    </w:p>
    <w:p>
      <w:pPr>
        <w:pStyle w:val="Normal"/>
        <w:rPr/>
      </w:pPr>
      <w:r>
        <w:rPr/>
        <w:t>5.  Жигулина Т.А., руководитель ГМО учителей физики, астрономии</w:t>
      </w:r>
    </w:p>
    <w:p>
      <w:pPr>
        <w:pStyle w:val="Normal"/>
        <w:rPr/>
      </w:pPr>
      <w:r>
        <w:rPr/>
        <w:t>6.  Щербакова О.Ф., руководитель ГМО учителей географии</w:t>
      </w:r>
    </w:p>
    <w:p>
      <w:pPr>
        <w:pStyle w:val="Normal"/>
        <w:rPr/>
      </w:pPr>
      <w:r>
        <w:rPr/>
        <w:t>7.  Коваль С.А., руководитель ГМО учителей английского языка</w:t>
      </w:r>
    </w:p>
    <w:p>
      <w:pPr>
        <w:pStyle w:val="Normal"/>
        <w:rPr/>
      </w:pPr>
      <w:r>
        <w:rPr/>
        <w:t>8.  Дрижак Л.А., руководитель ГМО учителей немецкого языка</w:t>
      </w:r>
    </w:p>
    <w:p>
      <w:pPr>
        <w:pStyle w:val="Normal"/>
        <w:rPr/>
      </w:pPr>
      <w:r>
        <w:rPr/>
        <w:t>9.  Горкунова М.П., руководитель ГМО учителей истории и обществознания</w:t>
      </w:r>
    </w:p>
    <w:p>
      <w:pPr>
        <w:pStyle w:val="Normal"/>
        <w:rPr/>
      </w:pPr>
      <w:r>
        <w:rPr/>
        <w:t>10. Емельяненко И.А., руководитель ГМО учителей экономики</w:t>
      </w:r>
    </w:p>
    <w:p>
      <w:pPr>
        <w:pStyle w:val="Normal"/>
        <w:rPr/>
      </w:pPr>
      <w:r>
        <w:rPr/>
        <w:t>11. Шевченко М.В., руководитель ГМО учителей информатики</w:t>
      </w:r>
    </w:p>
    <w:p>
      <w:pPr>
        <w:pStyle w:val="Normal"/>
        <w:rPr/>
      </w:pPr>
      <w:r>
        <w:rPr/>
        <w:t>12. Николайчук М.П., руководитель ГМО учителей труда (девочки)</w:t>
      </w:r>
    </w:p>
    <w:p>
      <w:pPr>
        <w:pStyle w:val="Normal"/>
        <w:rPr/>
      </w:pPr>
      <w:r>
        <w:rPr/>
        <w:t>13. Гусева Т.И., руководитель ГМО учителей труда (мальчики)</w:t>
      </w:r>
    </w:p>
    <w:p>
      <w:pPr>
        <w:pStyle w:val="Normal"/>
        <w:rPr/>
      </w:pPr>
      <w:r>
        <w:rPr/>
        <w:t>14. Леонтьева И.В., руководитель ГМО учителей физической культуры</w:t>
      </w:r>
    </w:p>
    <w:p>
      <w:pPr>
        <w:pStyle w:val="Normal"/>
        <w:rPr/>
      </w:pPr>
      <w:r>
        <w:rPr/>
        <w:t>15. Глазунова А.В., руководитель ГМО учителей изобразительного искусства</w:t>
      </w:r>
    </w:p>
    <w:p>
      <w:pPr>
        <w:pStyle w:val="Normal"/>
        <w:rPr/>
      </w:pPr>
      <w:r>
        <w:rPr/>
        <w:t>16. Толстоноженко А.А., руководитель ГМО преподавателей-организаторов ОБЗР</w:t>
      </w:r>
    </w:p>
    <w:p>
      <w:pPr>
        <w:pStyle w:val="Normal"/>
        <w:rPr/>
      </w:pPr>
      <w:r>
        <w:rPr/>
        <w:t>17. Шолопко Л.В., руководитель ГМО преподавателей-организаторов ОБЗР</w:t>
      </w:r>
    </w:p>
    <w:p>
      <w:pPr>
        <w:pStyle w:val="Normal"/>
        <w:rPr/>
      </w:pPr>
      <w:r>
        <w:rPr/>
        <w:t xml:space="preserve">18. Кононова Л.Н., руководитель ГМО учителей начальных классов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3     </w:t>
      </w:r>
    </w:p>
    <w:p>
      <w:pPr>
        <w:pStyle w:val="Normal"/>
        <w:ind w:left="6237" w:hanging="0"/>
        <w:rPr/>
      </w:pPr>
      <w:r>
        <w:rPr/>
        <w:t>к приказу отдела образования</w:t>
      </w:r>
    </w:p>
    <w:p>
      <w:pPr>
        <w:pStyle w:val="Normal"/>
        <w:ind w:left="6237" w:hanging="0"/>
        <w:rPr/>
      </w:pPr>
      <w:r>
        <w:rPr/>
        <w:t>администрации г. Гуково</w:t>
      </w:r>
    </w:p>
    <w:p>
      <w:pPr>
        <w:pStyle w:val="Normal"/>
        <w:ind w:left="6237" w:hanging="0"/>
        <w:rPr>
          <w:color w:val="99CC00"/>
        </w:rPr>
      </w:pPr>
      <w:r>
        <w:rPr/>
        <w:t>от 28.11.2024 № 398</w:t>
      </w:r>
    </w:p>
    <w:p>
      <w:pPr>
        <w:pStyle w:val="Normal"/>
        <w:ind w:left="6237" w:hanging="0"/>
        <w:rPr>
          <w:color w:val="99CC00"/>
          <w:highlight w:val="yellow"/>
        </w:rPr>
      </w:pPr>
      <w:r>
        <w:rPr>
          <w:color w:val="99CC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образователь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шикова Т.Л., МБОУ СШ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ькина Н.А., МБОУ СШ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тышева Л.А., МБОУ СШ №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ниенко Е.И., МБОУ СШ №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пина Е.С., МБОУ Гимназия №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ычева Т.П., МБОУ СШ № 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ева М.В., МБОУ казачья СШ № 22</w:t>
      </w:r>
    </w:p>
    <w:p>
      <w:pPr>
        <w:pStyle w:val="Normal"/>
        <w:numPr>
          <w:ilvl w:val="0"/>
          <w:numId w:val="2"/>
        </w:numPr>
        <w:rPr/>
      </w:pPr>
      <w:r>
        <w:rPr/>
        <w:t>Сычев С.В., МБУ ДО ЦЮД «Руси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6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7:00Z</dcterms:created>
  <dc:creator>Голикова</dc:creator>
  <dc:description/>
  <cp:keywords/>
  <dc:language>en-US</dc:language>
  <cp:lastModifiedBy>Татьяна</cp:lastModifiedBy>
  <cp:lastPrinted>2024-12-02T08:44:00Z</cp:lastPrinted>
  <dcterms:modified xsi:type="dcterms:W3CDTF">2024-12-03T07:07:00Z</dcterms:modified>
  <cp:revision>2</cp:revision>
  <dc:subject/>
  <dc:title/>
</cp:coreProperties>
</file>