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340" w:right="35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0245725" cy="72415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651"/>
        <w:gridCol w:w="4091"/>
        <w:gridCol w:w="1379"/>
        <w:gridCol w:w="1491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в 2025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о в 2024 году</w:t>
            </w:r>
          </w:p>
        </w:tc>
      </w:tr>
      <w:tr>
        <w:trPr/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 Недостаточный уровень использования ИКТ- технологий в образовательном процессе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1.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нижение нагрузки в общеобразовательных учреждениях на 1 персональный компьютер до 8 обучающих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е более 4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учителей, применяющих ресурсы Интернет в учебном процесс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общеобразовательных учреждений, включенных в систему постоянного электронного мониторинга на базе платформы КПМ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2. Недостаточный уровень организации предпрофильной подготовки и профильного обучения учащихся в общеобразовательных учреждениях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2.1. Введение предпрофильного и профильного обучения, обеспечивающих возможность выбора учащимися учебного плана с учетом рынка труда выбора выпускниками будущей професс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хват учащихся 8-9 классов профориентационными программами или программами предпрофильной подготов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учащихся 10-11 классов, обучающихся по программам профильного обу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6,9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9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учащихся 10-11 классов, изучающих программу антикоррупционного просвещения и воспит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3. Необходимость поэтапного введения федеральных государственных образовательных стандартов общего образования второго поко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3.1.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Доля общеобразовательных учреждений, реализующих федеральные государственные образовательные стандарты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- основного общего образования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среднего обще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6,9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8%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4. Недостаточный уровень обеспечения условий для получения качественного современного общего образования в адекватной форме детьми с ограниченными возможностями здоровья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4.1. Обеспечение условий для получения общего образования в адекватной форме детьми с ограниченными возможностями здоровь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детей с ограниченными возможностями здоровья и детей-инвалидов, которым предоставлены адекватные образовательные программы, от числа детей, которым рекомендованы программы специ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детей с ограниченными возможностями, интегрированных в массовую школу, от общего количества детей, которым рекомендованы программы специ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5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Число детей-инвалидов, которым обеспечены условия для получения дистанционного образования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5. Недостаточная обеспеченность условиями для реализации потребностей детей в услугах дополнительного образования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5.1. Организация работы по расширению возможностей дополнительного образования дет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хват детей услугами дополните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412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хват школьников услугами дополнительного образования в рамках внеурочной деятельности в общеобразовательных учреждениях (кружковая работа – дополнительное образован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4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453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число круж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число детей в н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4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453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6. Недостаточная обеспеченность условиями для реализации потребностей детей в услугах дополнительного образования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6.1. Организация работы по расширению возможностей дополнительного образования дет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хват детей услугами дополните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315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хват школьников услугами дополнительного образования в рамках внеурочной деятельности в общеобразовательных учреждениях (кружковая работа – дополнительное образован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637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число круж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число детей в н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637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7. Наличие нарушений участниками и организаторами государственной итоговой аттестации выпускников нормативных правовых актов, регулирующих организацию и проведение государственной итоговой аттестации выпускников 9 и 11 классов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7.1. Организация и проведение государственной итоговой аттестации обучающихся, освоивших образовательные программы основного общего и среднего общего образования, формирование и ведение муниципальных баз данных об участниках ГИА-11 и ГИА-9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беспечение выполнения требований нормативных правовых документов по организации и проведению государственной  аттестации выпускник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личество  общеобразовательных предметов, выбранных выпускниками общеобразовательных учреждений области для прохождения государственной (итоговой) аттестации в форме ЕГЭ (на одного выпускник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,7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Доля выпускников государственных (муниципальных) общеобразовательных организаций, сдавших ЕГЭ, от общей численности выпускников, участвовавших в ЕГЭ по  предметам: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русскому язык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математи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русскому языку и математи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выпускников основной школы, участвующих в государственной (итоговой) аттестации с участием ТЭ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8. Отсутствие единой коррекционно-развивающей среды для детей, нуждающихся в психолого-педагогической и медико-социальной  помощи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8.1. Повышение качества образовательных услуг для детей, нуждающихся в психолого-педагогической поддержк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Доля обучающихся и воспитанников образовательных учреждений, получивших психологическую помощь и поддержку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3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8.2. Развитие логопедической служб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личество групп компенсирующей направленности для детей с нарушением ре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032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8.3. Повышение качества работы ПМП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обучающихся и воспитанников с ограниченными возможностями здоровья, получивших адекватные условия обучения и воспит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9.  Недостаточный уровень обеспечения условий приема  для получения качественного современного общего образования и  дополнительных платных образовательных услуг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9.1. Обеспечение условий для  приема обучающихся в 1, 10 класс общеобразовательного учрежд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личество выявленных нарушений при  приеме обучающихся в 1, 10 класс общеобразовательного учре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9.2. Обеспечение условий получения обучающимися дополнительных платных образовательных услуг в общеобразовательных учреждения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Доля общеобразовательных учреждений, оказывающих дополнительные платные образовательные услуг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Цель 2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1. Недостаточный уровень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2.1.1. Увеличение доли   детей-сирот и детей, оставшихся без попечения родителей, переданных на воспитание в семьи граждан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Доля детей-сирот, переданных в семьи граждан из государственных учреждений всех видов, от общего количества детей-сирот, состоящих  банке данных о детя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е менее 1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  детей, переданных  на воспитание в семьи опекунов или попечителей от количества детей, выявленных за отчетный пери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3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нижение доли  детей, переданных в организации для детей-сирот и детей, оставшихся без попечения родителе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%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2. Наличие случаев несвоевременной постановки детей-сирот и детей, оставшихся без попечения родителей, на жилищный уче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2.1. Обеспечение своевременной постановки в региональный банк данных детей-сирот и детей, оставшихся без попечения родител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своевременно внесенных в региональный бан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2.2. Обеспечение своевременной постановки на квартирный учет детей-сирот и детей, оставшихся без попечения родител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 своевременно поставленных на  муниципальный квартирный уч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5%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3.   Наличие случаев возврата детей из замещающих семе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3.1. Сокращение количества детей, возвращаемых замещающими родителями в организации для детей-сиро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детей, возвращаемых замещающими родителями в организации для детей-сир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е более 1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4.  Социализация выпускников учреждений государственной поддержки детств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2.4.1. Постинтернатное сопровождение выпускников воспитанников ГУ ОГСКУ Ш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 № 11, ГУ ОГСКУ Ш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 № 12, ГОУ СПО РО «Гуковский строительный техникум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Доля выпускников учреждений государственной поддержки детства, имеющих право получения жилья, обеспеченных жилье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5. Сохранение высокого уровня правонарушений, совершаемых несовершеннолетними и в отношении несовершеннолетних, наркотизация и алкоголизация  в детско-подростковой среде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5.1. Повышение качества проводимой профилактической работы; оказание психологической помощи участникам образовательного процесса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обучающихся и воспитанников образовательных учреждений, прошедших обучение по образовательным программам профилактической направл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обучающихся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5.2. Профилактика и устранение последствий насильственных действий в отношении дет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личество несовершеннолетних, в отношении которых применены насильственные действия, жестокое обращ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5.3.  Координация и повышение эффективности профилактической деятельности по предотвращению правонарушений и преступлений, совершаемых  несовершеннолетними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личество "круглых столов", семинаров-совещаний по проблемам профилактики правонарушений, совершаемых несовершеннолетни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личество совместных межведомственных проектов по отдельным направлениям профилакт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5.5. Повышение качества проводимой профилактической работ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выявленных несовершеннолетних, потребляющих наркотики и одурманивающие токсические вещ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5.6. Развитие толерантности, формирование правовой культуры участников образовательного процесс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Число школьных уполномоченных по правам ребенка, прошедших специализированную подготовк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2.6. Недостаточный уровень работы по обеспечению получения детьми в возрасте от 7 до 18 лет, подлежащими обучению,  общего образования в общеобразовательных учреждениях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6.1. Снижение доли  необучающихся детей в возрасте от 7 до 18 лет, не получивших общего образова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необучающихся детей в возрасте от 7 до 18 лет, подлежащих обучению (по учреждениям общего образова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Цель 3. Сохранение и укрепление психического и физического здоровья обучающихся и воспитанников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1. Недостаточный уровень организации питания обучающихся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1.1. Обеспечение условий для полноценного питания школьников 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хват школьников горячим питанием  (от общего количества школьник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0" w:leader="none"/>
                <w:tab w:val="center" w:pos="637" w:leader="none"/>
              </w:tabs>
              <w:rPr>
                <w:color w:val="000000"/>
                <w:highlight w:val="none"/>
              </w:rPr>
            </w:pPr>
            <w:r>
              <w:rPr>
                <w:color w:val="000000"/>
              </w:rPr>
              <w:tab/>
              <w:t>84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Число учреждений, в которых обеспечены условия для организации 2-х-разового горячего пит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2. Недостаточный уровень внедрения в образовательных учреждениях передового опыта использования технологий здоровьесбереж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2.1. Внедрение и трансляция на образовательные учреждения передового опыта использования технологий здоровьесбереж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Доля образовательных учреждений, реализующих программы и технологии здоровьесбереж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3. Низкий уровень сформированности у школьников навыков здорового образа жизни, потребности в занятиях физической культурой и спортом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3.1. Формирование у обучающихся навыков здорового образа жизни, потребности в занятиях физической культурой и спортом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9,2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9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число спортивных кружков в общеобразовательных учрежде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число детей, занимающихся в спортивных кружках общеобразовательных учрежд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3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282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4. Снижение уровня детского здоровь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3.4.1. Создание условий для обеспечения эффективного отдыха и оздоровления детей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хват организованным отдыхом и оздоровлением детей в возрасте от 6 до 18 лет включитель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9%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5. Увеличение количества несчастных случаев и суицидов среди обучающихся образовательных учрежден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5.1. Координация работы по профилактике детского травматизма, несчастных случаев с обучающимис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Количество несчастных случаев с обучающимися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5.2. Координация работы, направленной на профилактику суицидального поведения у обучающихся и устранение их последствий (в соответствии с приказом минобразования области от 15.05.2010 №432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личество суицидальных проявлений у обучающих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Цель 4. Развитие системы выявления, поддержки и сопровождения одаренных детей и талантливой молодежи; усиление воспитательного потенциала школы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1. Недостаточный уровень сформированности муниципальной системы выявления, поддержки и сопровождения одаренных детей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1.1. Совершенствование муниципальной  системы выявления, поддержки и сопровождения одаренных детей; развитие муниципальной системы воспитательной работы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личество обучающихся, принявших участие в олимпиадах муниципального, регионального и всероссийского уровней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734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Число победителей и призеров олимпиад, всего: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90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воевременное обеспечение включения в банк данных одаренных детей (от числа выявленных 100 процентов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ведение доли учащихся, включенных в исследовательскую деятельность до 50 проц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68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2. Недостаточный уровень развития моделей государственно-общественного управления в образовательных учреждениях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2.1. Развитие моделей государственно-общественного управления в образовательных учреждениях общего образования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Доля общеобразовательных учреждений, имеющих органы государственно-общественного управления: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Управляющие, попечительские  советы О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убличные отчеты О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нтернет-сайты О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рганы государственно-общественного самоуправления муниципальных образ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3. Недостаточный  уровень патриотического, духовно-нравственного сознания молодежи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3.1. Совершенствование военно-патриотического, духовно-нравственного  воспитания  молодеж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Число школьных музеев исторической, боевой и трудовой славы, функционирующих как центры военно-патриотического воспит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Число образовательных учреждений, реализующих курсы, направленные на изучение основ мировых религ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Число оборудованных кабинетов ОБЗР в муниципальных общеобразовательных учрежде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Цель 5. Развитие педагогического потенциала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1. Недостаточный уровень сформированности муниципальной системы моральных и материальных стимулов для сохранения в образовательных организациях лучших педагогов и повышения их квалификации, привлечения молодых специалистов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1.1. Развитие муниципальной системы моральных и материальных стимулов для сохранения в образовательных организаций лучших педагогов и повышения их квалификации, привлечения молодых специалистов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,45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личество  заключенных договоров о целевой контрактной подготовке учи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педагогических работников ДОУ, имеющих стаж педагогической работы до 5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,66%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2. Недостаточный уровень сформированности условий для непрерывного профессионального роста работников образования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2.1. Обеспечение аттестации педагогических работников образовательных организаци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педагогических работников, прошедших процедуру аттестации на квалификационную категорию (первую и высшую), от их общего чис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6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педагогических работников, прошедших процедуру аттестации на соответствие занимаемой должности, от их общего чис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3. Совершенствование системы повышения квалификации педагогов и управленцев, реализация индивидуальной программы профессионального роста педагогического работника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3.1. Создание доступной, открытой, эффективной и востребованной модели непрерывного профессионального роста работников образова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охранение доли педагогических и руководящих работников, повысивших квалификацию или прохождение переподготовки педагогическими работниками системы общего образования не менее чем 20 процентов от их общего чис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ведение доли педагогических и управленческих кадров, прошедших повышение квалификации для работы по ФГОС до 95 проц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3.2. Создание условий для диссеминации передового педагогического опы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ведение доли педагогов, принявших участие в  конкурсах профессионального мастерства до 6 процент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охранение доли педагогических работников системы общего образования, издавших материалы по обобщению опыта работы на муниципальном, региональном, федеральном, международном уровнях на уровне не ниже 20 проц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Цель 6. Создание безопасных условий образовательной деятельности. Развитие инфраструктуры образовательных учреждений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1. Износ зданий и сооружений образовательных учреждений до состояния аварийн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6.1.1. Ликвидация аварийности, формирование современной инфраструктуры образовательных учреждений области 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Количество образовательных учреждений, здания которых находятся в аварийном состоянии (в том числе, общеобразовательные школы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6.2. Наличие в образовательных учреждениях не исполненных или не исполненных в срок предписаний об устранении нарушений в области комплексной  безопасности учреждений </w:t>
            </w:r>
          </w:p>
          <w:p>
            <w:pPr>
              <w:pStyle w:val="Normal"/>
              <w:shd w:fill="FFFFFF" w:val="clear"/>
              <w:spacing w:lineRule="atLeast" w:line="18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2.1. Повышение уровня комплексной безопасности образовательных учреждений горо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подведомственных отделу образования учреждений, устранивших нарушения по предписаниям органов госпожнадзо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7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Доля муниципальных дошкольных образовательных учреждений, оснащенных  приборами, передающими сигнал о пожаре и других чрезвычайных ситуациях непосредственно в пожарные части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3. Необходимость ежегодного контроля подготовки учреждений к новому учебному год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3.1. Обеспечение своевременной подготовки образовательных учреждений к новому учебному год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Доля подлежащих приемке образовательных учреждений, имеющих  акты готовности к новому учебному году и отопительному периоду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4. Обеспечение безопасных условий при перевозке детей школьными автобус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4.1. Обеспечение безопасных условий при перевозке детей школьными автобусами, профилактика детского дорожно-транспортного травматизм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личество  дорожно-транспортных происшествий с участием несовершеннолетних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Цель 7. Повышение экономической эффективности образования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7.1. Недостаточный уровень деятельности органов местного самоуправления, осуществляющих управление в сфере образования, по совершенствованию системы финансирования муниципальных образовательных учреждений 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7.1.1 Методическое обеспечение совершенствования системы финансирования муниципальных образовательных учреждений на основе муниципальных заданий на оказание муниципальных услуг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муниципальных общеобразовательных учреждений, для которых сформированы муниципальные зад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муниципальных дошкольных образовательных учреждений, для которых сформированы муниципальные зад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Цель 8: Повышение эффективности деятельности отдела образования администрации г. Гуково по управлению образовательным комплексом г. Гуково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 Необходимость координации деятельности по реализации приоритетного национального проекта "Образование"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1. Организация деятельности по реализации приоритетного национального проекта "Образование"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Выполнение плана работы по реализации ПНПО "Образование"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 Наличие случаев несоблюдения сроков исполнения контрольных документов и ответов на обращения гражда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1.Обеспечение соблюдения сроков исполнения контрольных документов и ответов на обращения гражда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Своевременное исполнение контрольных документов и ответов на обращения граждан, от общего числ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8%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 Наличие случаев нарушения сроков и неисполнения отдельных пунктов годового плана работы отдела обра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1. Организация и контроль исполнения годового плана работы отдела образова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сполнение годового плана работы отдела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  Недостаточная эффективность взаимодействия отдела  образования, и муниципальных образовательных учрежден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1. Обеспечение оперативного взаимодействия отдела образования и подведомственных учреждени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Проведение совещаний, конференций, расширенных заседан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 Недостаточная организация работы по переводу муниципальных услуг, предоставляемых отделом образования, образовательными учреждениями  в электронный ви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1. Обеспечение перевода в электронный вид первоочередных муниципальных услуг, предоставляемых отделом образования, образовательными учреждениям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Доля муниципальных услуг, предоставляемых отделом образования, образовательными учреждениями в электронном виде, от числа услуг, предоставляемых отделом образования, образовательными учреждениями и вошедших в Реестр муниципальных услуг г. Гуково 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 %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 %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.Необходимость систематической поддержки  позитивного освещения в СМИ актуальных вопросов деятельности образовательного комплекса гор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.1. Реализация принципа доступности и открытости информации о деятельности образовательного комплекс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личество публикаций и выступ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е менее 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Недостаточная полнота информирования участников образовательного процесса, вышестоящих органов власти по вопросам функционирования и развития муниципального образовательного комплекс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1. Информационное обеспечение вышестоящих органов власти по вопросам функционирования и развития муниципального образовательного комплекс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исполнения информационных запро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. Наличие сроков неисполнения нормативных и распорядительных документов вышестоящих органов и ведомст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.1. Обеспечение исполнения нормативных правовых и распорядительных документов вышестоящих органов и ведомств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оля своевременно исполненных нормативных правовых и распорядительных документов вышестоящих органов и ведомст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9.</w:t>
            </w:r>
            <w:r>
              <w:rPr>
                <w:color w:val="000000"/>
              </w:rPr>
              <w:t xml:space="preserve"> Необходимость координации деятельности по реализации проекта модернизации общего обра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.1. Организация деятельности по реализации проекта модернизации общего образова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ыполнение плана работы по реализации проекта модернизации обще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10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. Снижение престижа педагогической профессии, отсутствие должного статуса педагога в обществе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.1. Награждение работников системы образования г. Гуково: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едомственными наградами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Благодарственными письмами министерства общего и профессионального образования Ростовской области 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рамотами Администрации г. Гуково и отдела образования администрации г.Гуков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аграждение работников системы образования г. Гуково: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едомственными наград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четные грамоты Министерства Просвещения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3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3%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лагодарственными письмами министерства общего и профессионального образования Ростов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,75%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рамотами Администрации г. Гуково и отдела образования администрации г. Гуко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5%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. Неукомплектованность педагогическими кадрами ОУ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1. Укомплектование педагогическими кадрами образовательных учреждени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беспеченность педагогическими кадр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8%</w:t>
            </w:r>
          </w:p>
        </w:tc>
      </w:tr>
    </w:tbl>
    <w:p>
      <w:pPr>
        <w:pStyle w:val="Normal"/>
        <w:shd w:fill="FFFFFF" w:val="clea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5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280"/>
        <w:gridCol w:w="1830"/>
        <w:gridCol w:w="17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Расширение использования современных информационных и коммуникационных технологий в образовательном процессе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 Мониторинг работы сайтов образовательных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ласова</w:t>
            </w:r>
            <w:r>
              <w:rPr>
                <w:color w:val="000000"/>
                <w:sz w:val="24"/>
                <w:szCs w:val="24"/>
                <w:lang w:val="en-US" w:eastAsia="ru-RU" w:bidi="ar-SA"/>
              </w:rPr>
              <w:t xml:space="preserve"> И.А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4"/>
                <w:szCs w:val="24"/>
                <w:highlight w:val="none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Проверка функционирования сайтов образовательных организ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  <w:lang w:val="ru-RU"/>
              </w:rPr>
              <w:t>Власова</w:t>
            </w:r>
            <w:r>
              <w:rPr>
                <w:color w:val="000000"/>
                <w:lang w:val="ru-RU"/>
              </w:rPr>
              <w:t xml:space="preserve"> И.А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 Введение предпрофильного и профильного обучения, обеспечивающих возможность выбора учащимися учебного плана с учетом рынка труда выбора выпускниками будущей профе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1. Мониторинг обеспеченности учебной литературой муниципальных общеобразовательных организаций гор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лубева Е.А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В рамках национального проекта «Успех каждого ребенка»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2.</w:t>
              <w:tab/>
              <w:t>в показателе выявление и учет, поддержка и развитие способностей талантов для детей и молодежи, создаваемых и реализуемых программ по образовательным программам основного общего и среднего общего образования реализуются мероприятия: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Общеобразовательные организации города Гуково по реализации профильного обучения на уровне среднего общего образования   в 20</w:t>
            </w:r>
            <w:r>
              <w:rPr>
                <w:color w:val="000000"/>
                <w:lang w:val="ru-RU"/>
              </w:rPr>
              <w:t>04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учебном году (ФГОС СОО) школы выбрали гуманитарный и универсальный профильные классы.</w:t>
              <w:tab/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учебного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ворухина В.П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3. Анализ деятельности муниципальных организаций, реализующих программы профильного обу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ворухина В.П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3. Внедрение федеральных государственных образовательных стандартов в образовательных организациях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1. Мониторинг реализации федеральных государственных образовательных стандартов в муниципальных образовательных организация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Февраль-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ворухина В.П.</w:t>
            </w:r>
          </w:p>
        </w:tc>
      </w:tr>
      <w:tr>
        <w:trPr>
          <w:trHeight w:val="47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  Создание условий для получения детьми-инвалидами и детьми с ограниченными возможностями здоровья (ОВЗ) качественного образования в образовательных организация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1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нтроль исполнения образовательными учреждениями рекомендаций ПМПК по организации специальных условий обучения детей с ОВЗ и детей-инвалидов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 Ош Т.Е.</w:t>
            </w:r>
          </w:p>
        </w:tc>
      </w:tr>
      <w:tr>
        <w:trPr>
          <w:trHeight w:val="1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2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ониторинг реализации требований действующего законодательства по созданию специальных условий получения образования для детей-инвалидов и детей с ОВЗ по итогам 202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-202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учебного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 Ош Т.Е.</w:t>
            </w:r>
          </w:p>
        </w:tc>
      </w:tr>
      <w:tr>
        <w:trPr>
          <w:trHeight w:val="1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3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ониторинг создания условий доступности получения качественного образования для детей с ОВЗ и инвалидностью дошкольного возрас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</w:t>
            </w:r>
          </w:p>
        </w:tc>
      </w:tr>
      <w:tr>
        <w:trPr>
          <w:trHeight w:val="1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4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ероприятия в рамках декады инвали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>
          <w:trHeight w:val="1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5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Проведение обучающих семинаров для специалистов ППк образовательных учреждений « Работа ППк образовательных  учрежден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>
          <w:trHeight w:val="1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6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Семинар для педагогов «Инклюзивное образование, опыт работы образовательных организац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>
          <w:trHeight w:val="1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4.</w:t>
            </w:r>
            <w:r>
              <w:rPr>
                <w:b w:val="false"/>
                <w:bCs w:val="false"/>
                <w:color w:val="000000"/>
                <w:lang w:val="ru-RU"/>
              </w:rPr>
              <w:t>7</w:t>
            </w:r>
            <w:r>
              <w:rPr>
                <w:b w:val="false"/>
                <w:bCs w:val="false"/>
                <w:color w:val="000000"/>
              </w:rPr>
              <w:t xml:space="preserve">.Реализация мероприятий национального проекта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«</w:t>
            </w:r>
            <w:r>
              <w:rPr>
                <w:b w:val="false"/>
                <w:bCs w:val="false"/>
                <w:color w:val="000000"/>
              </w:rPr>
              <w:t>Демография» «Поддержка семей, имеющих дет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  <w:lang w:val="ru-RU"/>
              </w:rPr>
              <w:t xml:space="preserve">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Специалисты</w:t>
            </w:r>
            <w:r>
              <w:rPr>
                <w:color w:val="000000"/>
                <w:lang w:val="ru-RU"/>
              </w:rPr>
              <w:t xml:space="preserve"> органов опеки</w:t>
            </w:r>
          </w:p>
        </w:tc>
      </w:tr>
      <w:tr>
        <w:trPr>
          <w:trHeight w:val="3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8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. Мониторинг потребности воспитанников дошкольных учреждений в логопедической помощ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Февраль, ма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>
          <w:trHeight w:val="25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9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Комплектование групп компенсирующей направленности для детей с нарушением ре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 Удовлетворение потребности населения в услугах дошкольного образования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ероприятия в рамках реализации проекта «Образование»  «Поддержка семей, имеющих детей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1. Освещение в СМИ вопросов развития и качества дошкольного образования; о вариативных формах дошко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2. Проведение мониторинга свободных мест в Д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3. Проведение мониторинга посещаемости детей дошкольного возраста ДОУ (охват дошкольным образование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4. Проведение совещаний с руководителями МБДОУ по вопросам развития муниципальной системы дошко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Ежеквартально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5.5. Контроль реализации федеральных государственных образовательных стандартов дошкольного образования  в смешанных группах малокомплектных ДО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6. Контроль исполнения порядка  комплектования воспитанниками муниципальных бюджетных дошкольных образовательных 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7. Мониторинг профессионального уровня педагогических кадров ДО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Style w:val="StrongEmphasis"/>
                <w:b w:val="false"/>
                <w:color w:val="000000"/>
              </w:rPr>
              <w:t>5.8.Мониторинг</w:t>
            </w:r>
            <w:r>
              <w:rPr>
                <w:color w:val="000000"/>
              </w:rPr>
              <w:t xml:space="preserve"> качества образовательной деятельности  в  муниципальных дошкольных образовательных организациях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,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Style w:val="StrongEmphasis"/>
                <w:b w:val="false"/>
                <w:color w:val="000000"/>
              </w:rPr>
              <w:t>5.9. Контроль реализации плана летней оздоровительной работы в МБД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>
          <w:trHeight w:val="53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 Развитие системы образования детей старшего дошкольного образ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1.Проведение мониторинга фактической наполняемости групп раннего возраста ДОО воспитанниками в возрасте от 1 до 3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>
          <w:trHeight w:val="5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2. Анализ создания условий в муниципальных дошкольных образовательных организациях для детей раннего возрас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>
          <w:trHeight w:val="5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3. Предоставление отчета 85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>
          <w:trHeight w:val="5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4. Формирование региональной базы данных о работниках МБДОУ Детских садов г. Гуко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>
          <w:trHeight w:val="53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 Реализация проекта образования «Поддержка семей, имеющих детей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1.Транслирование мероприятий по обеспечению доступности дошкольного образования для детей в возрасте до3 лет в средствах массовой информации, в том числе на сайтах дошкольных организаций и отдела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>
          <w:trHeight w:val="5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2.Организация работы  на базе детских садов  консультационно методических центров (служб)  по оказанию консультативной помощи родителям (законным представителям) в вопросах воспитания детей в возрасте от1 до 3 ле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>
          <w:trHeight w:val="5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мплексные проверки МБДОУ Детских садов г. Гуково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огласно приказу от 27.09.2024 № 3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>
          <w:trHeight w:val="79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3.Участие в региональном мониторинге качества дошкольного образования в муниципальных дошкольных образовательных организация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рт-ию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00" w:before="0" w:after="0"/>
              <w:jc w:val="both"/>
              <w:rPr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Сбор и анализ  сведений о профессиональном уровне  педагогических кадров дошкольных образовательных организац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 Организация работы по расширению возможностей дополнительного образования дете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 xml:space="preserve">8.1. Развитие социального партнерства организаций дополнительного образования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</w:tc>
      </w:tr>
      <w:tr>
        <w:trPr>
          <w:trHeight w:val="5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Реализация проекта «Образование» «Успех каждого ребенка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.2. Мониторинг адаптированных программ дополнительного образования детей с ОВ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</w:t>
            </w:r>
          </w:p>
        </w:tc>
      </w:tr>
      <w:tr>
        <w:trPr>
          <w:trHeight w:val="5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9. Организация работы системы дополнительного образования детей  </w:t>
            </w:r>
            <w:r>
              <w:rPr>
                <w:bCs/>
                <w:color w:val="000000"/>
              </w:rPr>
              <w:t>в рамках проекта «Успех каждого ребенка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9.1 Модернизация дополнительных образовательных программ в образовательных организациях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9.2 Увеличение наполняемости групп обучаю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9.3 Увеличение ставок педагогов дополните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9.4 Ведение персонифицированного учета обучающихся в подсистеме «Электронное дополнительное образование» региональной информационной системы Ростовской области «Образование» (РИСО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9.5 Участие педагогов дополнительного образования в конкурсе профессионального мастерства «Сердце отдаю детям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9.6 Участие школьников в цикле Всероссийских открытых уроков «ПроеКТОр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соответствии с планом МО</w:t>
              <w:b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</w:tc>
      </w:tr>
      <w:tr>
        <w:trPr>
          <w:trHeight w:val="5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Обеспечение деятельности по дополнительному образованию в ОО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.1. Контроль за деятельностью ОО по вопросу дополнительного образования на базе общеобразовательных организаций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highlight w:val="none"/>
              </w:rPr>
            </w:pPr>
            <w:r>
              <w:rPr>
                <w:color w:val="000000"/>
              </w:rPr>
              <w:t>(МБОУ СШ № 1, №2, № 4, № 6, № 9, № 15, № 23, МБОУ Гимназия №10, МБОУ казачья СШ № 22, МБОУ «Лицей № 24», МБОУ ОШ № 3,№16, №18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.Обеспечение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1. Разработка плана мероприятий ("дорожная карта") по подготовке и проведению ГИА на территории города Гуково в 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учебном г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     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.2.Организация информационной поддержки по проведению ГИА, в том числе по предупреждению нарушений установленного порядка проведения ГИА путем взаимодействия со средствами массовой информации, организации работы телефонов «горячей линии» и ведения раздела на официальном сайте  отдела образования администрации г. Гуково в информационно-телекоммуникационной сети "Интернет", общеобразовательных организаций города Гуко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       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.3.Организация и проведение обучающих семинаров для специалистов, привлекаемых  к проведению ГИА, в том числе в форме ЕГЭ и ОГЭ:</w:t>
              <w:br/>
              <w:t>- руководителей пунктов проведения экзаменов;</w:t>
              <w:br/>
              <w:t>- операторов по ведению базы данных участников ГИА;</w:t>
              <w:br/>
              <w:t>- общественных наблюдателей;</w:t>
              <w:br/>
              <w:t>- организаторов проведения ГИА, в том числе в форме ЕГЭ и ОГЭ;</w:t>
              <w:br/>
              <w:t>- председателей и членов ТЭК, ТКК, ТПК;</w:t>
              <w:br/>
              <w:t>- тьюторов для проведения обучения общественных наблюда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январь - 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      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1.4.Организация и проведение пробного ЕГЭ для выпускников общеобразовательных организаций, апробация организационно-технологического обеспечения проведения ЕГЭ. </w:t>
              <w:br/>
              <w:t>Пробный ЕГЭ по русскому языку для выпускников общеобразовательных организац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</w:rPr>
              <w:t>в соответствии с планом МО</w:t>
              <w:br/>
              <w:t>май 20</w:t>
            </w: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        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.5.Организация проверки готовности ППЭ к проведению ГИА, в том числе в форме ЕГЭ и ОГЭ в установленном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       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.6.Мониторинг полноты, достоверности и актуальности внесенных общеобразовательными организациями сведений в региональную информационную систему обеспечения проведения ГИ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нварь - ма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       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.7.Мониторинг официальных сайтов общеобразовательных организаций города Гуково по вопросам размещения информации для участников ГИ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январь - апрель, ноябрь - 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       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.8.Формирование института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, в том числе в форме ЕГЭ и ОГ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февраль - ию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       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.9.Организация и проведение основного этапа государственной итоговой аттестации для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       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.10.Мониторинг результатов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юль</w:t>
              <w:br/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        </w:t>
            </w:r>
          </w:p>
        </w:tc>
      </w:tr>
      <w:tr>
        <w:trPr>
          <w:trHeight w:val="8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.11.Подготовка итоговой статистики и отчетных материалов по результатам организации и проведения ГИ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вгуст,</w:t>
              <w:br/>
              <w:t>сен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         </w:t>
            </w:r>
          </w:p>
        </w:tc>
      </w:tr>
      <w:tr>
        <w:trPr>
          <w:trHeight w:val="8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.12.Организация взаимодействия с органами исполнительной власти, учреждениями и организациями  по вопросам организации и проведения ГИА на территории гор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         </w:t>
            </w:r>
          </w:p>
        </w:tc>
      </w:tr>
      <w:tr>
        <w:trPr>
          <w:trHeight w:val="2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. Повышение качества образовательных услуг для детей, нуждающихся в психолого-педагогической поддержке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ероприятия в рамках реализации проекта «Образование»  «Поддержка семей, имеющих детей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2.1. Мониторинг организации и функционирования службы  практической психологии в образовательных учреждениях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ктябрь , ма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2. Контроль и анализ организации деятельности ППк в образовательных учрежден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оябрь, 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>
          <w:trHeight w:val="7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3. Проблемные семинары по вопросам работы психолого- педагогических консилиумов образовательных учрежден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>
          <w:trHeight w:val="7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4. Проведение муниципального этапа областного конкурса кабинетов педагогов-психолог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>
          <w:trHeight w:val="7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2.5.Конкурс психолого-педагогических программ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</w:t>
            </w:r>
          </w:p>
        </w:tc>
      </w:tr>
      <w:tr>
        <w:trPr>
          <w:trHeight w:val="7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6. Участие в Региональных конференциях по вопросам  инклюзии, психологической служб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>
          <w:trHeight w:val="7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7. Организация мероприятий ко Дню психолога, Дню логопеда, Дню человека с Р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. Развитие логопедической службы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ероприятия в рамках реализации проекта «Образование»  «Поддержка семей, имеющих детей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1. Проверка деятельности логопедической службы дошкольных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Ош Т.Е.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2. Мониторинг речевой  готовности выпускников МБД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3. Анализ деятельности логопедической службы МБД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4. Совещание для руководителей образовательных учреждений  по вопросам организации деятельности логопедической служб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Ош Т.Е.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5. Проблемный семинар для воспитателей групп компенсирующей направленности ,  для детей с нарушением ре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Ош Т.Е.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. Повышение качества работы ПМПК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ероприятия в рамках реализации проекта «Образование»  «Поддержка семей, имеющих детей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1.Подготовка межведомственного приказа «Об организации деятельности психолого-медико-педагогической комиссии по освидетельствованию детей с ОВЗ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2.Работа в системе АИС ПМП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Январь-апр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. Обеспечение условий для  приема обучающихся в 1, 10 класс общеобразовательного учрежд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5.1. Проведение проверок исполнения руководителями образовательных учреждений правил приема граждан в общеобразовательные учрежд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Володина</w:t>
            </w:r>
            <w:r>
              <w:rPr>
                <w:color w:val="000000"/>
                <w:lang w:val="ru-RU"/>
              </w:rPr>
              <w:t xml:space="preserve"> Н.Г.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.2. Подготовка и направление рекомендательных писем по актуальным вопросам, связанным с организацией работы по приема обучающихся в 1, 10 класс общеобразовательного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Володина</w:t>
            </w:r>
            <w:r>
              <w:rPr>
                <w:color w:val="000000"/>
                <w:lang w:val="ru-RU"/>
              </w:rPr>
              <w:t xml:space="preserve"> Н.Г.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. Обеспечение условий получения обучающимися дополнительных платных образовательных услуг в общеобразовательных учреждения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.1. Проведение проверок в общеобразовательных учреждениях, оказывающих дополнительные платные образовательные 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БУ  РЦО г.Гуково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.2. Подготовка и направление рекомендательных писем по актуальным вопросам, связанным с организацией дополнительных платных образовательных услу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  РЦО г.Гуково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7.Совершенствование содержания образования в  образовательных организациях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7.1.Анализ результатов мониторингов качества образования (ВПР, НИКО, РИК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         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В рамках реализации национального проекта «Современная школа»: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7.2. В показателе по обновлению и содержанию методов обучения предметной области «Технология» и других предметных областей в общеобразовательных организациях г. Гуково реализуются следующие мероприятия: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9380" w:leader="none"/>
              </w:tabs>
              <w:ind w:left="0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7.3.  Организация и проведение профильного городского конкурса «Мастер-Золотые рук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ктябрь-февра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Бирюкова М.П. 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80" w:leader="none"/>
              </w:tabs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 Рассмотрение на ГМО учителей технологии, обновленных федеральных государственных образовательных стандартов общего образования и примерных основных образовательных программ по предмету «Технолог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Бирюкова М.П.         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tabs>
                <w:tab w:val="clear" w:pos="708"/>
                <w:tab w:val="left" w:pos="9380" w:leader="none"/>
              </w:tabs>
              <w:ind w:left="0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.В показателе роста числа обучающихся, охваченны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80" w:leader="none"/>
              </w:tabs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сновными и дополнительными общеобразовательными программами цифрового, гуманитарного и естественнонаучного профилей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9380" w:leader="none"/>
              </w:tabs>
              <w:ind w:left="0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. Для внедрения методологии критериев оценки качества общего образования в общеобразовательных организациях создана Муниципальная система оценки качества образования, для получения объективной информации о качестве образования в городе Гуково и тенденциях его изменения, необходимой для принятия обоснованных управленческих решений по совершенствованию муниципальной системы образования;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Контроль за ведением школьной документации по результатам государственной итоговой аттестации  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учебного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         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.Анализ результатов мониторингов качества образования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Говорухина В.П.          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Цель 2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. Увеличение доли   детей-сирот и детей, оставшихся без попечения родителей, переданных на воспитание в семьи гражд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 Реализация мероприятий  по выявлению детей-сирот и детей, оставшихся без попечения родителей, их устройству на воспитание в семьи граждан и денежным выплатам на содержание ребен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арина Т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менова В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</w:rPr>
              <w:t>Косормыгина В.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ова А.С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2. Подготовка информационных материалов для средств массовой информации по вопросам устройства детей-сирот и детей, оставшихся без попечения родителей, в семьи граждан, защиты жилищных прав детей-сирот и детей, оставшихся без попечения родителей, лиц из их числа, по вопросам предоставления льгот и социальных гарантий детям, находящимся на воспитании в семь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арина Т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менова В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</w:rPr>
              <w:t>Косормыгина В.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Панова А.С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4. Мониторинг условий жизни несовершеннолетних детей-сирот и детей, оставшихся без попечения родителей в семьях опекунов, попечителей, приемных семь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арина Т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менова В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</w:rPr>
              <w:t>Косормыгина В.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ова А.С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.5. Проведение приема граждан по вопросам защиты личных-имущественных и жилищных прав несовершеннолетних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арина Т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менова В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</w:rPr>
              <w:t>Косормыгина В.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ова А.С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6. Участие в областном конкурсе детского творчества для детей-сирот и детей, оставшихся без попечения родителей, переданных на воспитание в семьи усыновителей, опекунов (попечителей), приемных род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арина Т.В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 Обеспечение своевременной постановки в региональный банк данных детей-сирот т детей, оставшихся без попечения родителе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1. Обновление информации о детях в региональном банке данных в соответствии с приказом минобразования Ростовской области от 31.10.2011 № 923 «О проведении сверки регионального банка данных о детях, оставшихся без попечения род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ова А.С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2. Учет в региональном банке данных детей-сирот и детей оставшихся без попечения родителей, передачи их на воспитание в семьи, контроль за воспитанием и содержанием детей в замещающих семьях, списание анкет в архи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арина Т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ова А.С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 Мониторинг личных дел детей-сирот, обучающихся в ГБПОУ РО «Гуковский строительный техникум», ГФ ГБПОУ РО «ШРКТиЭ им. ак. Степанова П.И.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Январь, июль, а также по мере необходим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арина Т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менова В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</w:rPr>
              <w:t>Косормыгина В.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ова А.С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  Сокращение количества детей, возвращаемых замещающими родителями в организации для детей-сиро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1. Анализ причин возвратов детей из замещающих сем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арина Т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менова В.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3.2. Взаимодействие со школой замещающих семе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арина Т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менова В.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 Поддержка семей, имеющих дете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1.Консультативная помощь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К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арина Т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менова В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сормыгина В.М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ова А.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5.  Постинтернатное сопровождение выпускников из числа детей-сирот и детей ОБП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1. Мониторинг соблюдения прав на получение профессионального образования, обеспечение жильем, а также контроль за содержанием и оплатой ЖКУ предоставленного детям-сиротам и ОБПР жилого помещения, компенсация на оплату коммунальных услуг, трудоустройства выпускников  приемных семей и учреждений государственной поддержки дет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ова А.С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сормыгина В.М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 Защита имущественных прав несовершеннолетни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1. Выдача предварительного разрешения на совершение сделок по отчуждению, в том числе обмену или дарению имущества детей, сдаче его внаем (в 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любых других действий, влекущих уменьшение имущества ребенка, в том числе усыновленного, подопечного, находящегося в организации для детей-сирот, детей ОБПР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.2. Представление интересов несовершеннолетнего ребенка при сделке с жильем в нотариальной конторе и в управлении Федеральной службы государственной регистрации кадастра и картографии по Ростовской област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3. Выдача разрешений на оформление доверенностей для ведения торгов по продаже имущества, принадлежащего несовершеннолетним и совершения всех необходимых действий на электронной торговой площадке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4. Выдача разрешений на оформление доверенностей в нотариальной конторе г. Гуково Ростовской области от имени несовершеннолетних детей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5. Выдача разрешений на удостоверение доверенности в нотариальной конторе от имени несовершеннолетних дете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, по мере необходим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арина Т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менова В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</w:rPr>
              <w:t>Косормыгина В.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ова А.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Защита неимущественных личных прав несовершеннолетни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1. Представление интересов ребенка в суде, органах внутренних дел, иных правозащитных и административных органах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2. Представление интересов ребенка в медицинских организациях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3. Участие при рассмотрении судом споров, связанных с воспитанием детей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4. Осуществление немедленного отобрания детей у родителей в случае непосредственной угрозе жизни и здоровью дете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, по мере необходим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арина Т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менова В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сормыгина В.М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ова А.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 Профилактика безнадзорности и правонарушений несовершеннолетни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1. Участие в составе комиссии по делам несовершеннолетних и защите их пра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2. Проведе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индивидуальной профилактической работы с несовершеннолетними, если они являются сиротами либо остались без попечения родителей или иных законных представите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.3. Участие в межведомственных рейдах в места, организуемых комиссией поделам несовершеннолетних и защите их пра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, по мере необходим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ова А.С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арина Т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менова В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</w:rPr>
              <w:t>Косормыгина В.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анова А.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. Защита жилищных прав детей-сирот и детей, оставшихся без попечения родителе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.1. Формирование и ведение муниципального списка детей-сирот, подлежащих обеспечению жильем на территории г. Гуков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.2. Формирование учетных дел несовершеннолетних из числа детей-сирот и ОБПР, а также лиц из их числа, подлежащих обеспечению жилым помещением, подготовка муниципальных правовых актов о включении в Спис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.3. Мониторинг сохранности жилых помещений где собственниками либо нанимателями, либо членами семей нанимателей, являются несовершеннолетние, относящиеся к категории детей-сирот и детей ОБП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.4. Выявление необходимости установления факта невозможности проживания сирот, лиц из их числа, в принадлежащих им жилых помещениях, подготовка соответствующих муниципальных правовых акт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, по мере необходим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осормыгина В.М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. Повышение качества проводимой профилактической работы; оказание психологической помощи участникам образовательного процесса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ероприятия в рамках реализации проекта «Образование»  «Поддержка семей, имеющих детей»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</w:rPr>
              <w:t>.1. Семинар « Интерактивные методы и технологии работы с подросткам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ш Т.Е.</w:t>
            </w:r>
          </w:p>
        </w:tc>
      </w:tr>
      <w:tr>
        <w:trPr>
          <w:trHeight w:val="10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</w:rPr>
              <w:t>.2. Семинары-практикумы для педагогов-психологов образовательных учреждений «Формирование ценностных ориентаций на здоровый образ жизни», профилактика социального неблагополучия семе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ш Т.Е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.3. Мониторинг наличия профилактических программ в образовательных учрежден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.4. Участие в городской акции «Молодежь выбирает здоровье!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Инютина</w:t>
            </w:r>
            <w:r>
              <w:rPr>
                <w:color w:val="000000"/>
              </w:rPr>
              <w:t xml:space="preserve"> Е.Л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.5. Мониторинг деятельности школьных уполномоченных по правам ребен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Инюти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Е.Л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.6. Социально-психологическое тестирование обучающихся, направленное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. Контроль и анализ деятельности службы практической психологии в образовательных учрежден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ш Т.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. Профилактика и устранение последствий насильственных действий в отношении дете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.1. Круглый стол с участием представителей органов и учреждений системы профилактики безнадзорности и правонарушений несовершеннолетних по предотвращению фактов насилия и жестокого обращения в отношении несовершеннолет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Семенова</w:t>
            </w:r>
            <w:r>
              <w:rPr>
                <w:color w:val="000000"/>
                <w:lang w:val="ru-RU"/>
              </w:rPr>
              <w:t xml:space="preserve"> В.И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.  Координация и повышение эффективности профилактической деятельности по предотвращению правонарушений и преступлений, самовольных уходов, совершаемых  несовершеннолетним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.1. Мониторинг правонарушений и преступлений, самовольных уходов, совершаемых  несовершеннолетн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.2. Мониторинг результативности проводимой коррекционно – реабилитационной работы с семьями, находящимися в социально опасном положен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Методист</w:t>
            </w:r>
            <w:r>
              <w:rPr>
                <w:color w:val="000000"/>
                <w:lang w:val="ru-RU"/>
              </w:rPr>
              <w:t>, ответственный за ведение банка СОП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2.3. Обновление банка данных семей, находящихся в социально опасном положен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Методист</w:t>
            </w:r>
            <w:r>
              <w:rPr>
                <w:color w:val="000000"/>
                <w:lang w:val="ru-RU"/>
              </w:rPr>
              <w:t>, ответственный за ведение банка СОП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2.4. Межведомственные специальные оперативно – профилактические мероприятия и акции, направленные на предупреждение правонарушений несовершеннолетних,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.5 Анализ информационно – разъяснительной работы, проводимой образовательными учреждениями в рамках Областного закона от 16.12.2009 № 346-З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.6. Сверка с ОМВД России по г. Гуково данных по самовольным уходам, правонарушениям и преступлениям с последующим анализом  причин и выработкой рекомендаций по дополнительным мер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.7. Контроль за деятельностью ОО по вопросам организации профилактики правонарушений, преступности, самовольных уходов, непосещений учебных занятий  среди несовершеннолетних на базе общеобразовательных организаций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МБОУ СШ № 1, №2, № 4, № 6, № 9, № 15, № 23, МБОУ Гимназия №10, МБОУ казачья СШ № 22, МБОУ «Лицей № 24», МБОУ ОШ № 3,№16, №18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/>
                <w:color w:val="000000"/>
                <w:sz w:val="24"/>
                <w:szCs w:val="24"/>
              </w:rPr>
              <w:t>.8. Семинар педагогов – психологов по вопросу организации коррекционно-развивающей работе с группой риска по результатам С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ш Т.Е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2.9. Семинар заместителей директоров по ВР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.  Повышение качества проводимой профилактической работ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3.1. Межведомственные специальные оперативно – профилактические мероприятия и акции, направленные 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.2. Мониторинг наркоситуации  и работы по организации профилактики наркомании в образовательных организац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</w:tc>
      </w:tr>
      <w:tr>
        <w:trPr>
          <w:trHeight w:val="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.3. Участие в областных конкурсах среди обучающихся и воспитанников образовательных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 графику МО Р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.4. Участие в городской акции «Молодежь выбирает здоровье!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.5. Мониторинг деятельности школьных уполномоченных по правам ребен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.6. Социально-психологическое тестирование обучающихся, направленное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.  Развитие толерантности, формирование правовой культуры участников образовательного процесса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.1. Реализация плана мероприятий по гармонизации межэтнических отношений, профилактике национального экстремизма и формированию культуры межнационального общения в образовательных учрежден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 Снижение доли  необучающихся детей в возрасте от 7 до 18 лет, не получивших общего образ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.1. Социально-педагогический мониторинг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Гурская</w:t>
            </w:r>
            <w:r>
              <w:rPr>
                <w:color w:val="000000"/>
                <w:lang w:val="ru-RU"/>
              </w:rPr>
              <w:t xml:space="preserve"> А.А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Цель 3. Сохранение и укрепление психического и физического здоровья обучающихся и воспитанников</w:t>
            </w:r>
          </w:p>
        </w:tc>
      </w:tr>
      <w:tr>
        <w:trPr>
          <w:trHeight w:val="49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 Обеспечение условий для полноценного питания школьников 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.1. Контроль за исполнением ФЗ-210 по межведомственному взаимодействию и  обеспечению горячим питанием детей из малоимущих семе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Методист, отвечающий за питание</w:t>
            </w:r>
          </w:p>
        </w:tc>
      </w:tr>
      <w:tr>
        <w:trPr>
          <w:trHeight w:val="5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2. Мониторинг организации питания  обучающихся в муниципальных общеобразовательных учрежден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Методист, отвечающий за питание</w:t>
            </w:r>
          </w:p>
        </w:tc>
      </w:tr>
      <w:tr>
        <w:trPr>
          <w:trHeight w:val="5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3. Мониторинг состояния  существующего технологического оборудования пищеблоков, столовы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Методист, отвечающий за питани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 Проведение городского конкурса детского рисунка, поделки о правильном питании среди лагерей с дневным пребыванием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Методист, отвечающий за питани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 Обеспечение наполняемости  раздела об организации питания в СМИ, на интернет-сайте отдела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Методист, отвечающий за питание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 Внедрение и трансляция на образовательные учреждения передового опыта использования технологий здоровьесбереж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2.1 Организация и проведение на муниципальном уровне конкурса среди дошкольных образовательных учреждений «Готовность детских игровых площадок к летнему оздоровительному сезону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Методист</w:t>
            </w:r>
            <w:r>
              <w:rPr>
                <w:color w:val="000000"/>
                <w:lang w:val="ru-RU"/>
              </w:rPr>
              <w:t>, отвечающий за оздоровлени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2 . Организация и проведение на муниципальном уровне Всероссийского конкурса «Учитель здоровья 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Февраль-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Методист</w:t>
            </w:r>
            <w:r>
              <w:rPr>
                <w:color w:val="000000"/>
                <w:lang w:val="ru-RU"/>
              </w:rPr>
              <w:t>, отвечающий за оздоровление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 Формирование у обучающихся навыков здорового образа жизни, потребности в занятиях физической культурой и спортом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1 Мониторинг охвата обучающихся физкультурно-спортивной работой в общеобразовательных организац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3.2. Организация и проведение на муниципальном уровне мероприятий в соответствии с Положениями о проведении «Всероссийских спортивных игр», «Всероссийских спортивных состязаниях»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Т.И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3. Участие в областных конкурсах среди обучающихся и воспитанников образовательных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 графику МО Р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нютина Е.Л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4.. Создание условий для обеспечения эффективного отдыха и оздоровления детей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</w:rPr>
              <w:t>4.1. Обновление реестра лагерей дневного пребывания на базе образовательных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  <w:lang w:val="ru-RU"/>
              </w:rPr>
              <w:t>Методист</w:t>
            </w:r>
            <w:r>
              <w:rPr>
                <w:color w:val="000000"/>
                <w:lang w:val="ru-RU"/>
              </w:rPr>
              <w:t>, отвечающий за оздоровлени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</w:rPr>
              <w:t>4.2.Мониторинг отдыха и оздоровления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  <w:lang w:val="ru-RU"/>
              </w:rPr>
              <w:t>Методист</w:t>
            </w:r>
            <w:r>
              <w:rPr>
                <w:color w:val="000000"/>
                <w:lang w:val="ru-RU"/>
              </w:rPr>
              <w:t>, отвечающий за оздоровлени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</w:rPr>
              <w:t>4.3. Мониторинг здоровьесберегающей и здоровьеформирующей деятельности образовательных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  <w:lang w:val="ru-RU"/>
              </w:rPr>
              <w:t>Методист</w:t>
            </w:r>
            <w:r>
              <w:rPr>
                <w:color w:val="000000"/>
                <w:lang w:val="ru-RU"/>
              </w:rPr>
              <w:t>, отвечающий за оздоровлени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</w:rPr>
              <w:t>4.4. Обновление реестра лагерей дневного пребывания на базе образовательных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  <w:lang w:val="ru-RU"/>
              </w:rPr>
              <w:t>Методист</w:t>
            </w:r>
            <w:r>
              <w:rPr>
                <w:color w:val="000000"/>
                <w:lang w:val="ru-RU"/>
              </w:rPr>
              <w:t>, отвечающий за оздоровлени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 Оздоровление детей-сирот и детей, оставшихся без попечения родителей в каникулярное вре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Панова</w:t>
            </w:r>
            <w:r>
              <w:rPr>
                <w:color w:val="000000"/>
                <w:lang w:val="ru-RU"/>
              </w:rPr>
              <w:t xml:space="preserve"> А.С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 Координация работы, направленная на профилактику детского травматизма, несчастных случаев, суицидального поведения обучающихся,  и устранение их последств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5.1. Организация работы с обучающимися, воспитанниками, родителями согласно плану комплекса мер по устранению причин ДТП с участием несовершеннолетних, пл</w:t>
            </w:r>
            <w:r>
              <w:rPr>
                <w:color w:val="000000"/>
                <w:spacing w:val="-2"/>
              </w:rPr>
              <w:t>ану целевых предупредительно-профилактических мероприятий по предупреждению детского дорожного травматиз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2. Участие в областных конкурсах среди обучающихся и воспитанников образовательных организ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 графику МО Р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</w:tc>
      </w:tr>
      <w:tr>
        <w:trPr>
          <w:trHeight w:val="5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5.3. Мониторинг деятельности образовательных организаций, направленной на профилактику и предотвращение суицидов с обучающимис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ш Т.Е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Цель 4. Развитие системы выявления, поддержки и сопровождения одаренных детей и талантливой молодежи; усиление воспитательного потенциала школы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 Совершенствование муниципальной  системы выявления, поддержки и сопровождения одаренных детей; развитие муниципальной системы воспитательной рабо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6.1. Проведение организационных мероприятий по включению одаренных детей в дистанционное образование на базе Регионального центра выявления и поддержки одаренных детей «Ступени успеха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лубева Е.А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2. Формирование банка данных одаренных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лубева Е.А.</w:t>
            </w:r>
          </w:p>
        </w:tc>
      </w:tr>
      <w:tr>
        <w:trPr>
          <w:trHeight w:val="5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3. Подготовка и проведение городской научно-практической конференции «Исследовательская деятельность обучающихс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лубева Е.А.</w:t>
            </w:r>
          </w:p>
        </w:tc>
      </w:tr>
      <w:tr>
        <w:trPr>
          <w:trHeight w:val="5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6.4. Организация и проведение школьного и муниципального этапов всероссийской олимпиады школьников для 4-11 классов по 21 предмет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й-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ирюкова М.П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лубева Е.А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5. Организация участия в региональном этапе всероссийской олимпиады школьников по 15 предмет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ирюкова М.П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лубева Е.А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6. Организация и проведение  школьных и муниципальных этапов Всероссийских конкурсов среди обучающихся общеобразовательных организаций в области образовательной деятельности: «Живая классика», конкурса сочинений, проектов и др. Участие обучающихся в региональных, заключительных этапах  Всероссийских конкур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лубева Е.А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 рамках национального проекта «Успех каждого ребенка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7.</w:t>
              <w:tab/>
              <w:t>В показателе выявление и учет, поддержка и развитие способностей талантов для детей и молодежи, создаваемых и реализуемых программ по образовательным программам основного общего и среднего общего образования реализуются мероприят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8.</w:t>
              <w:tab/>
              <w:t>Во всех 13-ти общеобразовательных организациях работает «Школа будущего первоклассник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ворухина В.П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9. Для создания образовательной среды развития одаренных и талантливых детей, создан центр по работе с одаренными детьми «Созвездие», Приказ отдела образования администрации г. Гуково «О создании центра по работе с одаренными детьми «Созвездие» от 14.11.2019 №350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роведение организационных мероприятий по выявлению, поддержке и сопровождению одаренных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лубева Е.А.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Лопина Е.С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10. В рамках совершенствования работы библиотечно - информационного центра в МБОУ Гимназии № 10, МБОУ СШ № 15, МБОУ СШ № 23, МБОУ «Лицей № 24», в условиях реализации концепции развития информационно-библиотечной деятельности реализуется проект ШИБЦ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6.11. Расширение направлений олимпиадного движения проходит при взаимодействии образовательных организаций города Гуково и Региональным центром выявления и поддержки одаренных детей «Ступени успеха» профильные олимпиады, </w:t>
            </w:r>
            <w:r>
              <w:rPr>
                <w:color w:val="000000"/>
                <w:shd w:fill="FFFFFF" w:val="clear"/>
              </w:rPr>
              <w:t>дополнительные общеразвивающие интенсивные образовательные программы, мобильное тьюторство для детей и педагог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лубева Е.А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12 Традиционный городской фестиваль детского музыкального творчества «Дебют – 2025» среди воспитанников муниципальных бюджетных дошкольных образовательных организаций г. Гуко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13. Конкурс презентаций  социальных  проектов МБДОУ, посвященных 80 -летию Великой побе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14.Смотр-конкурс среди муниципальных бюджетных дошкольных образовательных организаций на создание экспозиции  (уголка, стенда) «Эколята -Молодые защитники природ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15. Смотр-конкурс совместного творчества воспитанников и родителей  среди муниципальных бюджетных дошкольных образовательных  организаций «Пчёлка – 2025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16. Участие в областных конкурсах среди  воспитанников дошкольных образовательных  организ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 плану МО Р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>
          <w:trHeight w:val="80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6.17.Городской фестиваль - конкурс педагогических идей  «</w:t>
            </w:r>
            <w:r>
              <w:rPr>
                <w:bCs/>
                <w:color w:val="000000"/>
                <w:kern w:val="2"/>
                <w:sz w:val="24"/>
              </w:rPr>
              <w:t>Шаги к успеху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18. Организация и проведение муниципального этапа областного конкурса «Лучший педагогический работник дошкольного образования Ростовской области» в 2025 году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Февраль- май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19. Казачий фестиваль среди воспитанников МБДОУ Детские сады г.Гуко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 Совершенствование военно-патриотического, духовно-нравственного  воспитания  молодеж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 xml:space="preserve">7.1. Организация работы с обучающимися, воспитанниками согласно плану мероприятий по военно – патриотическому </w:t>
            </w:r>
            <w:r>
              <w:rPr>
                <w:color w:val="000000"/>
              </w:rPr>
              <w:t xml:space="preserve">и гражданскому воспитанию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образовательных организац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, по отдельному план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 Инютина Е.Л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2. Месячник военно – патриотического воспитания, посвященный 82-й годовщине освобождения г. Гуково от немецко-фашистских захватч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7.01.2025-27.02.2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Тихонова Н.И.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3. Семинар – совещание «Организация и проведение учебных сборов с обучающимися 10-х классов общеобразовательных организац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Тихонова Н.И.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7.4. Мониторинг исполнения законодательства о военно – патриотическом воспитании несовершеннолетних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Январь -февра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Тихонова Н.И.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5. Участие в областных конкурсах среди обучающихся и воспитанников образовательных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 графику МО Р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 Инютина Е.Л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Цель 5. Развитие педагогическ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тенциал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 Развитие муниципальной системы моральных и материальных стимулов для сохранения в образовательных учреждениях  лучших педагогов и повышения их квалификации, привлечения молодых специалист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 Туристический слет для педагогов образовательных организ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нтябрь 2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 Аттестация работников образовательных организаций города Гуко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highlight w:val="none"/>
              </w:rPr>
            </w:pPr>
            <w:r>
              <w:rPr>
                <w:color w:val="000000"/>
                <w:sz w:val="26"/>
                <w:szCs w:val="26"/>
              </w:rPr>
              <w:t xml:space="preserve">2.1.Организация и проведение экспертной процедуры всестороннего анализа профессиональной деятельности педагогических работников муниципальных образовательных организаций, претендующих на присвоение первой или высшей квалификационной категории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highlight w:val="none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highlight w:val="none"/>
              </w:rPr>
            </w:pPr>
            <w:r>
              <w:rPr>
                <w:color w:val="000000"/>
                <w:sz w:val="26"/>
                <w:szCs w:val="26"/>
              </w:rPr>
              <w:t>Бирюкова М.П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highlight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highlight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2.Анализ сведений о педагогических работниках, которым присвоена (не присвоена) квалификационная катег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ворухина В.П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3.Формирование и утверждение плана проведения аттестации работников муниципальных образовательных организаций города Гуково в 20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г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ворухина В.П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4.Анализ сведений о педагогических работниках, которым присвоена (не присвоена) квалификационная катег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ворухина В.П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 Создание доступной, открытой, эффективной и востребованной модели непрерывного профессионального роста работников образ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рамках реализации национального проекта «Образование» 3.1.Организация и проведение курсов повышения квалификации ГАУ ДПО РО «Институт развития образования», ФГАОУВО «ЮЖНЫЙ ФЕДЕРАЛЬНЫЙ УНИВЕРСИТЕТ</w:t>
            </w:r>
            <w:r>
              <w:rPr>
                <w:b/>
                <w:color w:val="000000"/>
              </w:rPr>
              <w:t>»</w:t>
            </w:r>
            <w:r>
              <w:rPr>
                <w:color w:val="000000"/>
              </w:rPr>
              <w:t xml:space="preserve"> для педагогических и руководящих работников образовательных организац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воспитатели ДОУ по программе «Развитие ИКТ-компетентности педагогов как условие реализации ФГОС ДО» (25 чел.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учителя физической культуры по программе «Развитие профессиональных компетенций учителя физической культуры в условиях требований обновлённых ФГОС» (10 чел.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учителя начальных класс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ограмме </w:t>
            </w:r>
            <w:r>
              <w:rPr>
                <w:bCs/>
                <w:color w:val="000000"/>
              </w:rPr>
              <w:t>«Обновленный ФГОС НОО: предметное содержание и развитие функциональной грамотности обучающихся» (25 чел.)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учителя иностранного языка по программе «Реализация требований обновлённых ФГОС ООО, ФГОС СОО в работе учителя иностранного языка (15 чел.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воспитатели ДОУ по программе: «Развитие ИКТ-компетентности педагогов как условие реализации ФГОС ДО» (25 чел.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педагоги дополнительного образования детей по программе «Дополнительное образование детей» (25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учителя математики, физики, биологии по программе: «Реализация требований обновлённых ФГОС ООО, ФГОС СОО в работе учителя» (25чел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Февраль-мар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рт-ма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ентябрь- ноябр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ктябрь-декабр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ирюкова М.П.</w:t>
            </w:r>
          </w:p>
        </w:tc>
      </w:tr>
      <w:tr>
        <w:trPr>
          <w:trHeight w:val="214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2. Организация и проведение заседаний городских методических объединений педагогических и руководящих работников образовательных организац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highlight w:val="none"/>
              </w:rPr>
            </w:pPr>
            <w:r>
              <w:rPr>
                <w:color w:val="000000"/>
              </w:rPr>
              <w:t>3.3. Организация и проведение городских семинаров для руководителей образовательных организаций по следующим проблемам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highlight w:val="none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«Формирование системы подготовки и повышения профессинального мастерства педагогических работников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руководители, зам. директоров по УВР ОО, руководители ГМО педагогических работник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1843" w:leader="none"/>
              </w:tabs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«Система методической работы старшего воспитателя в ДОО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заведующие, старшие воспитатели ДОО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«Организация воспитательного пространства школы в условиях современных вызовов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зам. директоров по ВР ОО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«Инновации в дошкольном образовани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заведующие, старшие воспитатели ДОО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«Единое образовательное пространство как механизм развития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(руководители, зам. директоров по УВР ОО, руководители ГМО педагогических работник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4. Формирование пакета документов для представления в МО РО, ГАУ ДПО РО «Институт развития образования» на присвоение статуса областной инновационной площадки образовательным организациям гор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5. Анализ деятельности областных инновационных площад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6. Анализ работы городских методических обьединений педагогических и руководящих работников. Мониторинг деятельности методических служб образовательных организаций гор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7. Подготовка и проведение семинаров и заседаний ГМО педагогических работников в рамках Августовской педагогической конферен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3.01.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.03.2025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8.04.2025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.05.2025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.10.2025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Бирюкова М.П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Бирюкова М.П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Лопина Е.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Лушкина А.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Лебедева М.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медова М.В.</w:t>
            </w:r>
          </w:p>
          <w:p>
            <w:pPr>
              <w:pStyle w:val="52"/>
              <w:shd w:fill="FFFFFF" w:val="clear"/>
              <w:ind w:left="337" w:hanging="3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52"/>
              <w:shd w:fill="FFFFFF" w:val="clear"/>
              <w:ind w:left="337" w:hanging="337"/>
              <w:jc w:val="both"/>
              <w:rPr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 Н.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Лопина Е.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Шутьева И.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MS Mincho;Yu Gothic UI"/>
                <w:color w:val="000000"/>
                <w:highlight w:val="none"/>
              </w:rPr>
            </w:pPr>
            <w:r>
              <w:rPr>
                <w:color w:val="000000"/>
              </w:rPr>
              <w:t>Бирюкова М.П. Голубева Е.А.</w:t>
            </w:r>
            <w:r>
              <w:rPr>
                <w:rFonts w:eastAsia="MS Mincho;Yu Gothic UI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MS Mincho;Yu Gothic UI"/>
                <w:color w:val="000000"/>
                <w:highlight w:val="none"/>
              </w:rPr>
            </w:pPr>
            <w:r>
              <w:rPr>
                <w:rFonts w:eastAsia="MS Mincho;Yu Gothic UI"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Бирюкова М.П.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Бирюкова М.П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Бирюкова М.П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Создание условий для диссеминации передового педагогического опы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1. Подготовка и проведение городского конкурса «Учитель года - 2025» по номинациям:</w:t>
            </w:r>
          </w:p>
          <w:p>
            <w:pPr>
              <w:pStyle w:val="5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Учитель года»;</w:t>
            </w:r>
          </w:p>
          <w:p>
            <w:pPr>
              <w:pStyle w:val="5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Педагогический дебют»; </w:t>
            </w:r>
          </w:p>
          <w:p>
            <w:pPr>
              <w:pStyle w:val="5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Учитель здоровья»;</w:t>
            </w:r>
          </w:p>
          <w:p>
            <w:pPr>
              <w:pStyle w:val="5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Воспитатель год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«Педагог-психолог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«Логопед год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- «Советник директора по воспитанию и взаимодействию с детскими общественными объединениям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Январь-апр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Бирюкова М.П.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лубева Е.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ерепелко Э.М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Кудрявцева Е.Л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2. Подготовка и проведение конкурса лучших учителей на получение денежного поощрения (Премия Президента, Губернатора) в рамках реализации национального проекта «Образование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Январь-ию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ирюкова М.П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4.3. Формирование и публикация аналитических материалов, педагогического опыта в сборниках муниципального, регионального уровней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  <w:tab w:val="left" w:pos="879" w:leader="none"/>
              </w:tabs>
              <w:ind w:left="612" w:hanging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«Эффективный педагогический опыт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879" w:leader="none"/>
              </w:tabs>
              <w:ind w:left="612" w:hanging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етодическая служба – образованию г. Гуково»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.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ирюкова М.П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лубева Е.А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4. Организация и создание условий для участия педагогов города в научно-практических конференциях, профессиональных конкурсах, фестивалях, сетевых сообществах и др. мероприятиях регионального, всероссийского и международного уровн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Бирюкова М.П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лубева Е.А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Цель 6. Создание безопасных условий образовательной деятельности. Развитие инфраструктуры образователь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Формирование навыков грамотного поведения в условиях пожара и Ч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Проведение пожарно-профилактических мероприятий по отработке планов эвакуации учащихся, воспитанников, преподавательского и обслуживающего персонала, в случае возникновения пожара и чрезвычайной ситуации (ЧС)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рт, июнь, сентябрь, 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Гурская</w:t>
            </w:r>
            <w:r>
              <w:rPr>
                <w:color w:val="000000"/>
                <w:lang w:val="ru-RU"/>
              </w:rPr>
              <w:t xml:space="preserve"> А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2. Ликвидация аварийности, формирование современной инфраструктуры образовательных учреждений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1. Мониторинг технического состояния муниципальных образовательных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Руденко Н.В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3. Повышение уровня комплексной безопасности образовательных учреждений </w:t>
            </w:r>
          </w:p>
          <w:p>
            <w:pPr>
              <w:pStyle w:val="Normal"/>
              <w:shd w:fill="FFFFFF" w:val="clear"/>
              <w:spacing w:lineRule="atLeast" w:line="1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1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1. Мониторинг и анализ эффективности организации и проведения мероприятий по устранению нарушений пожарной и антитеррористической безопасности  в  подведомственных образовательных учрежден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Гурская</w:t>
            </w:r>
            <w:r>
              <w:rPr>
                <w:color w:val="000000"/>
                <w:lang w:val="ru-RU"/>
              </w:rPr>
              <w:t xml:space="preserve"> А.А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2. Подготовка и направление рекомендательных писем по актуальным вопросам, связанным с организацией работы по безопасности образовательных учреждений, подготовка соответствующих правых а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Гурская</w:t>
            </w:r>
            <w:r>
              <w:rPr>
                <w:color w:val="000000"/>
                <w:lang w:val="ru-RU"/>
              </w:rPr>
              <w:t xml:space="preserve"> А.А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3. Организация повышения квалификации  лиц, отвечающих за вопросы мобилизационной готовности; лиц, отвечающих за вопросы гражданской обороны в образовательных учрежден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Гурская</w:t>
            </w:r>
            <w:r>
              <w:rPr>
                <w:color w:val="000000"/>
                <w:lang w:val="ru-RU"/>
              </w:rPr>
              <w:t xml:space="preserve"> А.А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 Обеспечение своевременной подготовки образовательных учреждений к новому учебному году</w:t>
            </w:r>
          </w:p>
          <w:p>
            <w:pPr>
              <w:pStyle w:val="Normal"/>
              <w:shd w:fill="FFFFFF" w:val="clear"/>
              <w:spacing w:lineRule="atLeast" w:line="1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1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1. Организация и мониторинг мероприятий по подготовке подведомственных образовательных учреждений  к новому учебному году и работе в отопительном период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Июль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Руденко Н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Гурская</w:t>
            </w:r>
            <w:r>
              <w:rPr>
                <w:color w:val="000000"/>
                <w:lang w:val="ru-RU"/>
              </w:rPr>
              <w:t xml:space="preserve"> А.А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2. Заседание отдела образования администрации г. Гуково по вопросу готовности образовательных учреждений к новому 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учебному г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</w:rPr>
              <w:t>Август 20</w:t>
            </w: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 Обеспечение безопасных условий при перевозке детей школьными автобусами, профилактика детского дорожно-транспортного травматизм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5.1. Издание распорядительных документ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Руденко Н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5.2. Организация работы с обучающимися, воспитанниками, родителями согласно плану комплекса мер по устранению причин ДТП с участием несовершеннолетних, пл</w:t>
            </w:r>
            <w:r>
              <w:rPr>
                <w:color w:val="000000"/>
                <w:spacing w:val="-2"/>
              </w:rPr>
              <w:t>ану целевых предупредительно-профилактических мероприятий по предупреждению детского дорожного травматиз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3. Участие в областных конкурсах среди обучающихся и воспитанников образовательных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 графику МО Р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Цель 7. Повышение экономической эффективности образования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. Методическое обеспечение совершенствования системы финансирования муниципальных образовательных учреждений на основе муниципальных заданий на оказание муниципальных услуг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1. Формирование муниципальных заданий для подведомственных ОУ  на 20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Уварова</w:t>
            </w:r>
            <w:r>
              <w:rPr>
                <w:color w:val="000000"/>
                <w:lang w:val="ru-RU"/>
              </w:rPr>
              <w:t xml:space="preserve"> Е.В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.2. Контроль исполнения муниципальных задан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олгласно приказа отдела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Цель 8. Повышение эффективности деятельности отдела образования администрации г. Гуково по управлению образовательным комплексом г. Гуково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Своевременное размещение информаци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1. Размещение на сайте отдела образования информации о ходе реализации приоритетного национального проекта «Образовани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.2. Подготовка типовой отчетност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Обеспечение соблюдения сроков исполнения контрольных документов и ответов на обращения гражда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1. Подготовка ежеквартальных аналитических справок о работе с обращениями гражд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. Совещание с руководителями ОУ об итогах работы с обращениями граждан по итогам полугодия, 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Январь,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 Организация и контроль исполнения годового плана работы отдела образ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1. Отчет специалистов по направлениям об исполнении плана работы на 2022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2. Направление в Администрацию г. Гуково ежемесячных планов деятельности отдела образования, еженедельных планов деятельности отдела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3. Организация работы по подготовке плана на 2023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 Обеспечение оперативного взаимодействия отдела образования и подведомственных учрежден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1. Организация проведения совещаний, расширенных советов отдела образования с участием руководителей ОУ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2. Организация и проведение Августовской педагогической конферен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,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ы по направлениям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 Обеспечение перевода в электронный вид первоочередных муниципальных услуг, предоставляемых отделом образования, образовательными учреждения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.1. Контроль заполнения общеобразовательными организациями мониторинга ФИС ФРД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ворухина В.П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.2. </w:t>
            </w:r>
            <w:r>
              <w:rPr>
                <w:rFonts w:eastAsia="Calibri"/>
                <w:color w:val="000000"/>
                <w:sz w:val="26"/>
                <w:szCs w:val="26"/>
              </w:rPr>
              <w:t>Организация работы в  АИС «Электронный детский сад», региональной информационной системы Ростовской области «Образование», в том числе корректности передачи данных в федеральную систему «Электронная очередь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Перепелко</w:t>
            </w:r>
            <w:r>
              <w:rPr>
                <w:color w:val="000000"/>
                <w:lang w:val="ru-RU"/>
              </w:rPr>
              <w:t xml:space="preserve"> Э.М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. Реализация принципа доступности и открытости информации о деятельности образовательного комплек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.1. Размещение информации на сайте отдела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пециалисты по направлениям деятельност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6.</w:t>
            </w:r>
            <w:r>
              <w:rPr>
                <w:color w:val="000000"/>
              </w:rPr>
              <w:t>2. Освещение информации о деятельности образовательного комплекса в С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пециалисты по направлениям деятельности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 Информационное обеспечение вышестоящих органов власти по вопросам функционирования и развития муниципального образовательного комплек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1. Формирование публичного отчета отдела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Говорухина</w:t>
            </w:r>
            <w:r>
              <w:rPr>
                <w:color w:val="000000"/>
                <w:lang w:val="ru-RU"/>
              </w:rPr>
              <w:t xml:space="preserve"> В.П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.2. Подготовка сводных материалов к Докладу главы Администрации  города Гуково о достигнутых значениях показателей для оценки деятельности органов местного самоуправ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арова Е.В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3. Подготовка проектов постановлений Администрации г. Гуково о внесении изменений в долгосрочные муниципальные целевые программы, реализуемые отделом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distribut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Уварова</w:t>
            </w:r>
            <w:r>
              <w:rPr>
                <w:color w:val="000000"/>
                <w:lang w:val="ru-RU"/>
              </w:rPr>
              <w:t xml:space="preserve"> Е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ворухина В.П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4. Подготовка отчетов об исполнении долгосрочных муниципальных целевых программ, реализуемых отделом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пова Т.Н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Тихонова Н.И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Инютина Е.Л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shd w:fill="auto" w:val="clear"/>
              </w:rPr>
              <w:t xml:space="preserve">Говорухина </w:t>
            </w:r>
            <w:r>
              <w:rPr>
                <w:color w:val="000000"/>
              </w:rPr>
              <w:t xml:space="preserve">В.П.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ш Т.Е.</w:t>
            </w:r>
          </w:p>
        </w:tc>
      </w:tr>
      <w:tr>
        <w:trPr>
          <w:trHeight w:val="13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. Обеспечение исполнения нормативных правовых и распорядительных документов вышестоящих органов и ведомств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8.</w:t>
            </w:r>
            <w:r>
              <w:rPr>
                <w:color w:val="000000"/>
              </w:rPr>
              <w:t>1. Контроль исполнения поручений, писем, контрольных д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Уварова Е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зернова М.В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. Организация деятельности по реализации проекта модернизации общего образ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.1. Освещение в СМИ и на сайте отдела образования хода реализации проекта модернизации общего образования г. Гуков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пециалисты по направлениям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.2. Подготовка отчета об осуществлении расходов бюджетов всех уровней, и о достигнутых значениях показателе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Уварова Е.В.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пециалисты по направления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.  Организация поощрения лучших представителей педагогической общественности и управленческих кадр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1.1. Заседание комиссии по рассмотрению представителей к награждению работников системы образования г. Гуков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ворухина В.П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 Укомплектование педагогическими кадрами образовательных учрежден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1. Анализ возрастного состава педагогических кадров образовательных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ворухина В.П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2. Мониторинг обеспеченности подведомственных образовательных учреждений педагогическими кадр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Говорухина В.П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 Проведение проверок кадрового делопроизводства на 2025 год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1. Соблюдение трудового законодательства и иных нормативно-правовых актов, содержащих нормы трудового пра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БОУ Детский сад № 3 «Гвоздика»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БОУ Детский сад № 11 «Светлячок»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БОУ Детский сад № 45 «Жемчужинка»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БОУ СШ № 2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БОУ «Лицей № 24»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БУ ДО ЦЮД «Русич»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none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 2025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апрель 2025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май 2025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ктябрь 2025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октябрь 2025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оябрь 2025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  <w:lang w:eastAsia="en-US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учу Ю.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Проверка организации работы по охраны труда в образовательных организация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.1. Соблюдение действующего  законодательства в области охраны тру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образователь-</w:t>
            </w:r>
          </w:p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ных организ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Гурская</w:t>
            </w:r>
            <w:r>
              <w:rPr>
                <w:color w:val="000000"/>
                <w:lang w:val="ru-RU"/>
              </w:rPr>
              <w:t xml:space="preserve"> А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 Организация и функционирование системы управления охраной труда (СУОТ) в образовательных организация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.1. Проведение обучающего семинара для ответственных лиц по охране труда в образовательных организациях на тему: «Порядок расследования несчастных случаев на производств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апр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none"/>
              </w:rPr>
            </w:pPr>
            <w:r>
              <w:rPr>
                <w:color w:val="000000"/>
                <w:lang w:val="ru-RU"/>
              </w:rPr>
              <w:t>Гурская</w:t>
            </w:r>
            <w:r>
              <w:rPr>
                <w:color w:val="000000"/>
                <w:lang w:val="ru-RU"/>
              </w:rPr>
              <w:t xml:space="preserve"> А.А. </w:t>
            </w:r>
            <w:r>
              <w:rPr>
                <w:color w:val="000000"/>
              </w:rPr>
              <w:t>Пестова Л.Н. Пасканная Е.А.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72"/>
          <w:szCs w:val="72"/>
          <w:highlight w:val="none"/>
          <w:lang w:val="ru-RU"/>
        </w:rPr>
      </w:pPr>
      <w:r>
        <w:rPr>
          <w:b w:val="false"/>
          <w:bCs w:val="false"/>
          <w:color w:val="000000"/>
          <w:sz w:val="72"/>
          <w:szCs w:val="72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6" w:right="536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7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eastAsia="ru-RU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eastAsia="ru-RU" w:bidi="ar-SA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8:00Z</dcterms:created>
  <dc:creator>Оксана</dc:creator>
  <dc:description/>
  <dc:language>en-US</dc:language>
  <cp:lastModifiedBy>РЦО</cp:lastModifiedBy>
  <cp:lastPrinted>2025-02-24T08:32:00Z</cp:lastPrinted>
  <dcterms:modified xsi:type="dcterms:W3CDTF">2025-02-24T06:22:31Z</dcterms:modified>
  <cp:revision>6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1A3B8BFE4458B8163F24CFE481C40</vt:lpwstr>
  </property>
  <property fmtid="{D5CDD505-2E9C-101B-9397-08002B2CF9AE}" pid="3" name="KSOProductBuildVer">
    <vt:lpwstr>1049-12.2.0.19805</vt:lpwstr>
  </property>
</Properties>
</file>